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Verdana" w:hAnsi="Verdana" w:eastAsia="DejaVu Sans;Arial" w:cs="Lohit Hindi;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Lohit Hindi;Times New Roman" w:ascii="Verdana" w:hAnsi="Verdana"/>
          <w:kern w:val="2"/>
          <w:sz w:val="24"/>
          <w:szCs w:val="24"/>
          <w:lang w:eastAsia="zh-CN" w:bidi="hi-IN"/>
        </w:rPr>
        <w:t>P O Z V Á N K A</w:t>
      </w:r>
    </w:p>
    <w:p>
      <w:pPr>
        <w:pStyle w:val="Nzev"/>
        <w:rPr>
          <w:rFonts w:ascii="Verdana" w:hAnsi="Verdana" w:eastAsia="DejaVu Sans;Arial" w:cs="Lohit Hindi;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Lohit Hindi;Times New Roman" w:ascii="Verdana" w:hAnsi="Verdana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jednání u Kulatého stol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74746837"/>
      <w:bookmarkEnd w:id="0"/>
      <w:r>
        <w:rPr>
          <w:rFonts w:cs="Verdana" w:ascii="Verdana" w:hAnsi="Verdana"/>
          <w:b/>
        </w:rPr>
        <w:t xml:space="preserve">k projednávání Strategie Komunitně vedeného místního rozvoje spolku Místní akční skupina Rožnovsko, z.s.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 období 2021–2027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1" w:name="_Hlk74746837"/>
      <w:bookmarkStart w:id="2" w:name="_Hlk74746837"/>
      <w:bookmarkEnd w:id="2"/>
    </w:p>
    <w:p>
      <w:pPr>
        <w:pStyle w:val="Normal"/>
        <w:shd w:fill="E0E0E0" w:val="clear"/>
        <w:jc w:val="both"/>
        <w:rPr/>
      </w:pPr>
      <w:r>
        <w:rPr>
          <w:rFonts w:cs="Verdana" w:ascii="Verdana" w:hAnsi="Verdana"/>
          <w:sz w:val="18"/>
          <w:szCs w:val="18"/>
        </w:rPr>
        <w:t>Termín:</w:t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13. července 2021, v 12.15 hodin</w:t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o:</w:t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zasedací místnost Sokolovny v obci Střítež nad Bečvou č.p. 1</w:t>
      </w:r>
    </w:p>
    <w:p>
      <w:pPr>
        <w:pStyle w:val="Normal"/>
        <w:shd w:fill="E0E0E0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</w:r>
    </w:p>
    <w:p>
      <w:pPr>
        <w:pStyle w:val="Normal"/>
        <w:shd w:fill="E0E0E0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ážení členové MAS Rožnovsko a další nominovaní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ovolujeme si Vás pozvat na jednání u Kulatého stolu zaměřené na projednání Koncepční části Strategie Komunitně vedeného místního rozvoje spolku Místní akční skupina Rožnovsko, z.s., pro období 2021–2027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gram jednání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hájení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tavení účastníků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e o financování současného období a nástin nového obdob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Informace o přípravě MAS na nové dotační období 21+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Informace o postupu schvalování strateg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námení s výsledky dotazníkového šetření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ámení s pracovní verzí strateg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Projednání pracovní verze strategie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Diskus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</w:t>
      </w:r>
    </w:p>
    <w:p>
      <w:pPr>
        <w:pStyle w:val="Normal"/>
        <w:jc w:val="both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 Zašové, dne 17.6.2021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Anna Mikošková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MAS Rožnovsko, z.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dělovní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stupci obcí spolku MAS ROŽNOVSK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ší občané, kteří při animaci v území projevili zájem podílet se na tvorbě Strategie</w:t>
      </w:r>
    </w:p>
    <w:p>
      <w:pPr>
        <w:pStyle w:val="Normal"/>
        <w:ind w:left="360" w:hanging="0"/>
        <w:jc w:val="both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1180</wp:posOffset>
              </wp:positionH>
              <wp:positionV relativeFrom="page">
                <wp:posOffset>1021778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5BAA"/>
                              <w:sz w:val="16"/>
                              <w:szCs w:val="16"/>
                            </w:rPr>
                            <w:t>www.masroznovsk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804.55pt;mso-position-vertical-relative:page;margin-left:44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5BAA"/>
                        <w:sz w:val="16"/>
                        <w:szCs w:val="16"/>
                      </w:rPr>
                      <w:t>www.masroznovsk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Corbel" w:hAnsi="Aller;Corbel" w:cs="Aller;Corbel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Corbel" w:hAnsi="Aller;Corbel" w:cs="Aller;Corbel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Corbel" w:hAnsi="Aller;Corbel" w:cs="Aller;Corbel"/>
      <w:b/>
      <w:bCs/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, 'Arial Unicode MS';Times New Roman"/>
      <w:color w:val="B0D133"/>
      <w:sz w:val="24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  <w:color w:val="B0D133"/>
      <w:sz w:val="22"/>
    </w:rPr>
  </w:style>
  <w:style w:type="character" w:styleId="WW8Num13z2">
    <w:name w:val="WW8Num13z2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13z3">
    <w:name w:val="WW8Num13z3"/>
    <w:qFormat/>
    <w:rPr>
      <w:rFonts w:ascii="Symbol" w:hAnsi="Symbol" w:cs="OpenSymbol, 'Arial Unicode MS';Times New Roman"/>
      <w:color w:val="00AE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DejaVu Sans;Arial" w:cs="Lohit Hindi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Corbel" w:hAnsi="Aller;Corbel" w:eastAsia="DejaVu Sans;Arial" w:cs="DejaVu Sans Mono;Arial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ZkladntextChar">
    <w:name w:val="Základní text Char"/>
    <w:qFormat/>
    <w:rPr>
      <w:rFonts w:eastAsia="Times New Roman" w:cs="Times New Roman"/>
      <w:color w:val="000000"/>
      <w:sz w:val="24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Corbel" w:hAnsi="Aller;Corbel" w:cs="Aller;Corbel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Corbel" w:hAnsi="Aller;Corbel" w:cs="Aller;Corbel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 Narrow" w:hAnsi="Arial Narrow" w:eastAsia="Times New Roman" w:cs="Times New Roman"/>
      <w:b/>
      <w:kern w:val="0"/>
      <w:sz w:val="36"/>
      <w:szCs w:val="36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jaVu Sans;Arial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2:00Z</dcterms:created>
  <dc:creator>Michal Ščuglík</dc:creator>
  <dc:description/>
  <cp:keywords/>
  <dc:language>en-US</dc:language>
  <cp:lastModifiedBy>Anna Mikošková</cp:lastModifiedBy>
  <cp:lastPrinted>2021-07-12T15:22:00Z</cp:lastPrinted>
  <dcterms:modified xsi:type="dcterms:W3CDTF">2021-07-13T13:21:00Z</dcterms:modified>
  <cp:revision>4</cp:revision>
  <dc:subject/>
  <dc:title>Nadpis 1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