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  <w:t>Seznam dříve podpořených projektů v rámci Strategie komunitně vedeného místního rozvoje (SCLLD) Místní akční skupiny Rožnovsko na období 2014 – 2020</w:t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sz w:val="36"/>
          <w:szCs w:val="36"/>
        </w:rPr>
      </w:pPr>
      <w:r>
        <w:rPr>
          <w:rFonts w:cs="CIDFont+F1;Calibri" w:ascii="CIDFont+F1;Calibri" w:hAnsi="CIDFont+F1;Calibri"/>
          <w:sz w:val="36"/>
          <w:szCs w:val="36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256"/>
        <w:gridCol w:w="3403"/>
        <w:gridCol w:w="4460"/>
      </w:tblGrid>
      <w:tr>
        <w:trPr>
          <w:trHeight w:val="30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žadatele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realizace projektu (NUTS 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Helena Halamíč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424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ového stroj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Horut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117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rozmetadla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é obchodní družstvo Rožnovsk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26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 + Vigant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zemědělské prvovýroby 2017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Martin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106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zemědělské farmy Martinek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Vávr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067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žací lišt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 Fus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9962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zemědělské farmy - Roman Fusek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ZPZ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174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obraceče píc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Dobe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05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tež nad Bečvou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ka Randus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975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vlečky a mulčovač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ír Randu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669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diskový žací stroj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Iva Andrýs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1983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isko-Solanec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us Lumír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669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podnik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Randu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7453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traktoru o výkonu 80-120 kW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ke Van Buiten Petř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9868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řední Bečv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obraceče a shrnovače píce a lisu na kulaté balí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ka Randus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975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- nákup plotové dílce a krmné kruhy pro ovc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Vávr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067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rozmetadla statkových hnoji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ZPZ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174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obilního válcového drtiče zrna s lisovacím tunelem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Zezul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171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trakto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ZOD, družstv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516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e v rámci R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 Fojtí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089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ového stroj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or Zema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7029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farmy - Zubří1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Tomáš Ondruch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100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rozmetadla statkových hnoji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Martin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970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farmy Martinkovi III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 Zema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7945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zemědělské farmy - Zubř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Holčá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0169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h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trakto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a Křen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095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Slová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081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diskové sekač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daTrans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9381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 autoservis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 Opálk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955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ozidla N1 pro stolář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 Omelk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331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automobilu N1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as Technology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342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izeni serve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jeřáby Cáb,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453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ozidla N1 pro provoz autojeřábů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é obchodní družstvo Rožnovsk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26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antice, 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j nezemědělských činnost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 Material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1277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ů do kovovýrob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š Liďá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8050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olepovačky hran do stolářské díln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Křen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2725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přepravní techniky do provozovn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luchá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7297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inirypadla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K - System, spol. s 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116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un výroby plastových oken směrem k automatizaci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Mandul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622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e - pásové minirýpadlo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Zezul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171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kontejnerového nosiče vč. 2ks kontejne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OŠI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5187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pásového bagru a přepravník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 Matuší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977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řední Bečv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filtrační jednotky pro odsávání explozivního hliníkového prach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Omelk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1055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ini obráběcího centra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FRA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829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pro rozšíření hostingových služeb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RLINA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3788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související s uváděním vlastních sýrů a masa na trh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řej Hladký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8707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ozidla N1 pro rozvoz trdelníků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ské pivní lázně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7481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rozšíření piva v Rožnově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rilovo pekařství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32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j firmy Cyrilovo pekař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ZPZ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174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plnění mléčných výrobků.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ské pivní lázně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7481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technologie výroby piva v Rožnově pod Radhoštěm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ZPZ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174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ožínací hlav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zl a Janíček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5188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techniky stavební firmy Mezl a Janíček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 Olšar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328115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ant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ysokotlakého mycího zařízení a vozíku pro jeho převoz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 A B H " spol. s r. 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7869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ulčovač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Procházk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20627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drapák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as Technology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342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ve společnosti Laudas Technolog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FRA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829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kapacity serverů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luchá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02626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ového stroje DHsta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EBNINY VIGANTICE s. r. 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9481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ant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ozdvih stavebniny Vigantic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zemědělská a přírodovědná Rožnov pod Radhoštěm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4354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ů SŠ zemědělská Rožnov pod Radhoštěm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Mandul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623591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ů pro zeměděl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ZOD, družstv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516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technologie v rámci R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ékárna Valašské Meziříčí, spol. s 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7832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etovací zařízen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Zezulk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02631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zeměděl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slav Šuvad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19672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jní vybavení - výstavba a rekonstrukce zpevněných ploch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POS Valašské Meziříčí,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8761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jní vybavení pro stavebnic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Martin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14567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farmy Háje II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ydské sady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28727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ů do sad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ří Minarčí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08538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Bečv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pě lisu pro zlepšení kvality lisovaného sena a senáž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é obchodní družstvo Rožnovsk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26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zemědělství - farma Hážovice 2020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é obchodní družstvo Rožnovsk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26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emědělská činnost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OŠI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5187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rámového lešen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tišek Jani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121586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Lhot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lis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Slová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18589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Halamíč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13552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dnocení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a Čech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212585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ečv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ravník zvířat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Dobeš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17623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tež nad Bečvou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Dobeš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17623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tež nad Bečvou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ybaven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Dobeš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17623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tež nad Bečvou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škubač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Dobe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2955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tež nad Bečvou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obraceče píc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 Zajíč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108584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Lhot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enšího trakto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ír Škrobá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14588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Lhot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shrnovače píc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Urba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18586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esené diskové rotační sekač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 Plast,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5996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ového LED osvětlení pro společnost AJ Plast s. r. o.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řina Koleč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522592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lučních bran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Horut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17584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přikrmovacího samosečícího a sběracího voz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Omelk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106585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ace technického zařízení firm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 Zátorský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02586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Lhot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čelního kolového kloubového nakladač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ly Valmez s.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2543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ových technologií do společnosti Obaly Valmez s.r.o.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Holčákov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08158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h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lisu na kulaté balí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K - System, spol. s r.o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116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frézovacího a vrtacího automat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Martinek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1625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nova strojového vybavení farm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 Zema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11627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zeměděl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an Libor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20623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zeměděl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or Zema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21223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zemědělství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673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3475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6:00Z</dcterms:created>
  <dc:creator>SMARV_TSu</dc:creator>
  <dc:description/>
  <cp:keywords/>
  <dc:language>en-US</dc:language>
  <cp:lastModifiedBy>Ondřej Neuman</cp:lastModifiedBy>
  <cp:lastPrinted>2016-12-20T13:10:00Z</cp:lastPrinted>
  <dcterms:modified xsi:type="dcterms:W3CDTF">2022-10-03T08:51:00Z</dcterms:modified>
  <cp:revision>20</cp:revision>
  <dc:subject/>
  <dc:title>Metodika</dc:title>
</cp:coreProperties>
</file>