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  <w:t>Seznam dříve podpořených projektů obcí v rámci Strategie komunitně vedeného místního rozvoje (SCLLD) - PRV Fiche 6, čl. 20, Místní akční skupiny Rožnovsko na období 2014 – 2020</w:t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b/>
          <w:b/>
          <w:sz w:val="36"/>
          <w:szCs w:val="36"/>
        </w:rPr>
      </w:pPr>
      <w:r>
        <w:rPr>
          <w:rFonts w:cs="CIDFont+F1;Calibri" w:ascii="CIDFont+F1;Calibri" w:hAnsi="CIDFont+F1;Calibri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CIDFont+F1;Calibri" w:hAnsi="CIDFont+F1;Calibri" w:cs="CIDFont+F1;Calibri"/>
          <w:sz w:val="36"/>
          <w:szCs w:val="36"/>
        </w:rPr>
      </w:pPr>
      <w:r>
        <w:rPr>
          <w:rFonts w:cs="CIDFont+F1;Calibri" w:ascii="CIDFont+F1;Calibri" w:hAnsi="CIDFont+F1;Calibri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37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000"/>
        <w:gridCol w:w="2105"/>
        <w:gridCol w:w="5954"/>
        <w:gridCol w:w="2126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Číslo projektu přidělené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Č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žadatele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ázev projektu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ísto realizac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UTS 5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17-007-006-0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5750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hová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ce veřejného prostranství, vč. přestavby stávajícího objektu na veřejné toalet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Krhová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17-007-006-083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352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Velká Lhot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Úprava veřejných prostranství u Obecních domů v obci Velká Lho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elká Lhota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17-007-006-08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747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Dolní Bečva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zšíření hřbitova v Dolní Bečvě - 2. etap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lní Bečva</w:t>
            </w:r>
          </w:p>
        </w:tc>
      </w:tr>
      <w:tr>
        <w:trPr>
          <w:trHeight w:val="6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1-217-007-006-08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476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ec Zašová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konstrukce veřejného prostranství kolem obecního úřadu v Zašové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šová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0-217-005-006-034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22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ec Prostřední Bečva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ahrada mateřské školy Prostřední Bečva, II. etap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střední Bečva 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0-217-005-006-036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352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ec Valašská Bystřice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ubovna portášů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ašská Bystřice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20-217-005-006-058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771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bec Horní Bečva 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ekonstrukce hlediště kinosálu v obci Horní Bečv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rní Bečva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673" w:gutter="0" w:header="709" w:top="1418" w:footer="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t xml:space="preserve">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33475" cy="9906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6" r="-3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46:00Z</dcterms:created>
  <dc:creator>SMARV_TSu</dc:creator>
  <dc:description/>
  <cp:keywords/>
  <dc:language>en-US</dc:language>
  <cp:lastModifiedBy>Anna Mikošková</cp:lastModifiedBy>
  <cp:lastPrinted>2016-12-20T13:10:00Z</cp:lastPrinted>
  <dcterms:modified xsi:type="dcterms:W3CDTF">2021-06-17T07:46:00Z</dcterms:modified>
  <cp:revision>3</cp:revision>
  <dc:subject/>
  <dc:title>Metodika</dc:title>
</cp:coreProperties>
</file>