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sz w:val="36"/>
          <w:szCs w:val="36"/>
        </w:rPr>
      </w:pPr>
      <w:r>
        <w:rPr>
          <w:rFonts w:cs="CIDFont+F1;Calibri" w:ascii="CIDFont+F1;Calibri" w:hAnsi="CIDFont+F1;Calibri"/>
          <w:b/>
          <w:sz w:val="36"/>
          <w:szCs w:val="36"/>
        </w:rPr>
        <w:t>Seznam dříve podpořených projektů obcí v rámci Strategie komunitně vedeného místního rozvoje (SCLLD) - PRV Fiche 6, čl. 20, Místní akční skupiny Rožnovsko na období 2014 – 2020</w:t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sz w:val="36"/>
          <w:szCs w:val="36"/>
        </w:rPr>
      </w:pPr>
      <w:r>
        <w:rPr>
          <w:rFonts w:cs="CIDFont+F1;Calibri" w:ascii="CIDFont+F1;Calibri" w:hAnsi="CIDFont+F1;Calibri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sz w:val="36"/>
          <w:szCs w:val="36"/>
        </w:rPr>
      </w:pPr>
      <w:r>
        <w:rPr>
          <w:rFonts w:cs="CIDFont+F1;Calibri" w:ascii="CIDFont+F1;Calibri" w:hAnsi="CIDFont+F1;Calibri"/>
          <w:sz w:val="36"/>
          <w:szCs w:val="36"/>
        </w:rPr>
      </w:r>
    </w:p>
    <w:tbl>
      <w:tblPr>
        <w:tblW w:w="13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2551"/>
        <w:gridCol w:w="5103"/>
        <w:gridCol w:w="2268"/>
      </w:tblGrid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rojek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žadatel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realizace projektu (NUTS 5)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20-217-005-006-03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042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bec Prostřední Bečv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ahrada mateřské školy Prostřední Bečva, II. etap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střední Bečva 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20-217-005-006-03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043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bec Valašská Bystřic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lubovna portášů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lašská Bystřice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20-217-005-006-05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0444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ec Vigantic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konstrukce spolkového zařízení Vigantice 19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gantice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20-217-005-006-058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037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bec Horní Bečv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konstrukce hlediště kinosálu v obci Horní Beč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rní Bečva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20-217-005-006-06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04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bec Vidč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konstrukce šaten Základní školy Vidč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dče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673" w:gutter="0" w:header="709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lang w:val="en-US" w:eastAsia="en-US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3475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3:00Z</dcterms:created>
  <dc:creator>SMARV_TSu</dc:creator>
  <dc:description/>
  <cp:keywords/>
  <dc:language>en-US</dc:language>
  <cp:lastModifiedBy>Anna Mikošková</cp:lastModifiedBy>
  <cp:lastPrinted>2016-12-20T13:10:00Z</cp:lastPrinted>
  <dcterms:modified xsi:type="dcterms:W3CDTF">2021-01-04T08:58:00Z</dcterms:modified>
  <cp:revision>3</cp:revision>
  <dc:subject/>
  <dc:title>Metodika</dc:title>
</cp:coreProperties>
</file>