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 ZE  SCHŮZE  PRACOVNÍHO  TÝMU MAS ROŽNOVSKO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dne 29.8.2006 v 13:30 hod. na OÚ Zašov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. Aleš Lahoda informoval přítomné o konečném schváleném Programu rozvoje venkova a o změnách v jednotlivých osách, hlavně v ose III, kde došlo ke změnám a opatření III.1.1.. III.1.2. a III.1.3. se týkají pouze obcí do 2000 obyvatel. Pracovní tým projednal konkrétní opatření a rozhodl se zařadit do Strategie MAS Rožnovsko následující opatř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a I.: </w:t>
        <w:tab/>
        <w:tab/>
        <w:t>Opatření I.1.1. Modernizace zemědělských podniků</w:t>
      </w:r>
    </w:p>
    <w:p>
      <w:pPr>
        <w:pStyle w:val="Normal"/>
        <w:rPr/>
      </w:pPr>
      <w:r>
        <w:rPr/>
        <w:tab/>
        <w:tab/>
        <w:t>Opatření I.1.2. Investice do lesů</w:t>
      </w:r>
    </w:p>
    <w:p>
      <w:pPr>
        <w:pStyle w:val="Normal"/>
        <w:rPr/>
      </w:pPr>
      <w:r>
        <w:rPr/>
        <w:t>Osa III.:</w:t>
        <w:tab/>
        <w:t>Opatření III.2.1. Základní služby pro hospodářství a obyvatelstvo venkov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ále byla do Strategie MAS Rožnovsko prozatímně zařazena tato opatření, která budou zpracována ve Strategickém plánu MASR, ale je možná jejich změna po dohodě členů MA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a III.: </w:t>
        <w:tab/>
        <w:t>Opatření III.1.1.Diverzifikace činností nezemědělské povahy</w:t>
      </w:r>
    </w:p>
    <w:p>
      <w:pPr>
        <w:pStyle w:val="Normal"/>
        <w:rPr/>
      </w:pPr>
      <w:r>
        <w:rPr/>
        <w:t>Osa III.:</w:t>
        <w:tab/>
        <w:t>Opatření III.1.3. Podpora cestovního ruchu</w:t>
      </w:r>
    </w:p>
    <w:p>
      <w:pPr>
        <w:pStyle w:val="Normal"/>
        <w:rPr/>
      </w:pPr>
      <w:r>
        <w:rPr/>
        <w:t>Osa III:</w:t>
        <w:tab/>
        <w:t>Opatření III.2.2. Ochrana a rozvoj dědictví ven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rava Valné hromady MAS. Termín konání Valné hromady stanoven na 10.10.2006. Program sestaví Ing. Müller a Ing. Lahoda. Pozvánky budou členům MAS zaslány včas poš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rava 2denního zájezdu s návštěvou jiné MAS. Předběžný termín zájezdu byl stanoven na 12. – 13. 10. 2006. Pracovní tým pověřil Mgr. Maliňákovou zjistit, zda tento termín vyhovuje všem členům, popř. najít jiný vhodný nejbližší termín. Program zájezdu sestaví Ing. Müll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psala: Mgr. Jana Maliň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49:00Z</dcterms:created>
  <dc:creator>Obecní úřad Zašová</dc:creator>
  <dc:description/>
  <dc:language>en-US</dc:language>
  <cp:lastModifiedBy>Obecní úřad Zašová</cp:lastModifiedBy>
  <cp:lastPrinted>2006-08-30T10:43:00Z</cp:lastPrinted>
  <dcterms:modified xsi:type="dcterms:W3CDTF">2007-05-16T07:17:00Z</dcterms:modified>
  <cp:revision>5</cp:revision>
  <dc:subject/>
  <dc:title>ZÁPIS  ZE  SCHŮZE  PRACOVNÍHO  TÝMU MAS ROŽNOVSKO,</dc:title>
</cp:coreProperties>
</file>