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  <w:t>Seznam dříve podpořených projektů v rámci Strategie komunitně vedeného místního rozvoje (SCLLD) Místní akční skupiny Rožnovsko na období 2014 – 2020</w:t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sz w:val="36"/>
          <w:szCs w:val="36"/>
        </w:rPr>
      </w:pPr>
      <w:r>
        <w:rPr>
          <w:rFonts w:cs="CIDFont+F1;Calibri" w:ascii="CIDFont+F1;Calibri" w:hAnsi="CIDFont+F1;Calibri"/>
          <w:sz w:val="36"/>
          <w:szCs w:val="36"/>
        </w:rPr>
      </w:r>
    </w:p>
    <w:tbl>
      <w:tblPr>
        <w:tblW w:w="12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080"/>
        <w:gridCol w:w="3403"/>
        <w:gridCol w:w="4460"/>
      </w:tblGrid>
      <w:tr>
        <w:trPr>
          <w:trHeight w:val="30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žadatel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ísto realizace projektu (NUTS 5)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424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ého stroj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4117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ozmetadla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é obchodní družstvo Rožnovs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26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 + Vigant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zemědělské prvovýroby 2017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106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zemědělské farmy Martinek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067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žací lišt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9962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zemědělské farmy - Roman Fusek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braceče pí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05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tež nad Bečvou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975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vlečky a mulčovač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669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diskový žací stroj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31983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isko-Solanec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669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podnik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97453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traktoru o výkonu 80-120 kW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89868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řední Bečv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braceče a shrnovače píce a lisu na kulaté balí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975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- nákup plotové dílce a krmné kruhy pro ovc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067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ozmetadla statkových hnoji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obilního válcového drtiče zrna s lisovacím tunelem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171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trakto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ZOD, družstv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516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e v rámci R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089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nového stroje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7029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farmy - Zubří1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100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rozmetadla statkových hnojiv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970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farmy Martinkovi III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97945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rnizace zemědělské farmy - Zubř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70169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hová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trakto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7095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zemědělské techni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081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diskové sekačk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daTrans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9381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bavení autoservis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9554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ozidla N1 pro stolář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3317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automobilu N1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as Technology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93426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izeni serve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jeřáby Cáb,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453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ozidla N1 pro provoz autojeřábů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ědělské obchodní družstvo Rožnovsk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7265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gantice, 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j nezemědělských činnost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 Material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01277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ů do kovovýrob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8050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olepovačky hran do stolářské díln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2725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up přepravní techniky do provozovny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87297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inirypadla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K - System, spol. s 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116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un výroby plastových oken směrem k automatizaci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9622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stroje - pásové minirýpadlo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0171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kontejnerového nosiče vč. 2ks kontejner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VOŠI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35187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bř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pásového bagru a přepravník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9778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řední Bečva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filtrační jednotky pro odsávání explozivního hliníkového prachu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1055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mini obráběcího centra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FRA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829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pro rozšíření hostingových služeb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RLINA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3788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související s uváděním vlastních sýrů a masa na trh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DPR – Fyzická osob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8707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č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řízení vozidla N1 pro rozvoz trdelníků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ské pivní lázně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7481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 pod Radhoštěm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vestice do rozšíření piva v Rožnově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ilovo pekařství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5332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é Meziříčí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voj firmy Cyrilovo pekařství</w:t>
            </w:r>
          </w:p>
        </w:tc>
      </w:tr>
      <w:tr>
        <w:trPr>
          <w:trHeight w:val="290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-ZPZ s.r.o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21745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plnění mléčných výrobků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673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1660" cy="926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0" r="-1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66166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06:00Z</dcterms:created>
  <dc:creator>SMARV_TSu</dc:creator>
  <dc:description/>
  <cp:keywords/>
  <dc:language>en-US</dc:language>
  <cp:lastModifiedBy>Ondřej Neuman</cp:lastModifiedBy>
  <cp:lastPrinted>2020-06-10T10:16:00Z</cp:lastPrinted>
  <dcterms:modified xsi:type="dcterms:W3CDTF">2020-06-10T08:17:00Z</dcterms:modified>
  <cp:revision>16</cp:revision>
  <dc:subject/>
  <dc:title>Metodika</dc:title>
</cp:coreProperties>
</file>