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Zápis z jednání valné hromady MAS Rožnovsko ze dne 14. 12. 2012,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Zašová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řítomni:</w:t>
      </w:r>
      <w:r>
        <w:rPr>
          <w:rFonts w:cs="Calibri" w:ascii="Calibri" w:hAnsi="Calibri"/>
        </w:rPr>
        <w:t xml:space="preserve"> </w:t>
        <w:tab/>
        <w:t>dle prezenční listiny přítomno 18 členů</w:t>
      </w:r>
    </w:p>
    <w:p>
      <w:pPr>
        <w:pStyle w:val="Normal"/>
        <w:ind w:left="1418" w:hanging="1418"/>
        <w:rPr/>
      </w:pPr>
      <w:r>
        <w:rPr>
          <w:rFonts w:cs="Calibri" w:ascii="Calibri" w:hAnsi="Calibri"/>
          <w:b/>
          <w:bCs/>
          <w:u w:val="single"/>
        </w:rPr>
        <w:t>Hosté:</w:t>
      </w:r>
      <w:r>
        <w:rPr>
          <w:rFonts w:cs="Calibri" w:ascii="Calibri" w:hAnsi="Calibri"/>
        </w:rPr>
        <w:t xml:space="preserve"> </w:t>
        <w:tab/>
        <w:t>Ing. Ondřej Neuman – manažer MAS Rožnov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Program: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vítání a odsouhlašení programu 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Volba zapisovatele a ověřovatele zápisu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tav projektů ze 7. výzvy MAS Rožnovsko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řehled čerpání 2009 – 2012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chválená alokace na 2013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8. výzva k předkládání projektů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řistoupení nového člena: Rožnov p. R. (hlasování)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ávrh na změnu preferenčních kritérií u 3 Fichí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pracování Místní rozvojové strategie na 2014 – 2020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datečné aktivity MAS Rožnovsko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ovinky v MAS Rožnovsko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tručný přehled o hospodaření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ávrh změny Stanov v souvislosti s novými Pravidly IV.1.1.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chválení usnesení Valné hromady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hájení v 8.00 hod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edsedkyně MAS Rožnovsko, Ing. Anna Mikošková, všechny přítomné přivítala, přečetla program, který byl všemi přítomnými schválen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2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podala návrh na zapisovatele a ověřovatele zápisu – zapisovatel Ondřej Neuman, ověřovatel – Anna Mikošková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žer MAS Rožnovsko Ondřej Neuman promítl ve své prezentaci seznam projektů ze 7. výzvy MAS Rožnovsko a členové byli informováni, v jakém stádiu realizace se tyto projekty nacházejí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ce byly vzaty na vědom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žer MAS Rožnovsko Ondřej Neuman informoval ve své prezentaci členy Valné hromady o přehledu čerpání finančních prostředků v MAS Rožnovsko v letech 2009 – 2012 a to: Celková alokace, Režie MAS, Proplacené projekty MAS, Neproplacené projekty, Uspořená částka v jednotlivých letech. Uspořená částka 108.557 CZK byla navržena na převod do 8. výzvy MAS Rožnovsk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žer MAS Rožnovsko Ondřej Neuman informoval ve své prezentaci členy Valné hromady o výši schválené alokace pro MAS Rožnovsko na rok 2013. Ta činí: 5.186.025 CZK. Byl vznesen návrh na vyčlenění 20% z této částky na režijní výdaje MAS pro rok 2013 a následně 2014 ve výši: 1.037.205 CZK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žer MAS Rožnovsko Ondřej Neuman informoval ve své prezentaci členy Valné hromady o tom, že na 8. výzvu MAS Rožnovsko je vyčleněno 4.148.820 CZK + 108.557 vit. Ad.4. V součtu tedy 4.257.377 CZK. Byl vznesen návrh na vyhlášení 8. výzvy MAS Rožnovsko v rámci 18. kola PRV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d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hlasování zastupitelstva města Rožnov pod Radhoštěm, které odsouhlasilo členství v MAS Rožnovsko byl vznesen návrh o hlasování na přistoupení města Rožnov pod Radhoštěm do MAS Rožnovsk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l vznesen návrh na přidání preferenčních kritérie do Fiche 1, 3 a 4 ve zně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 realizace projektu leží v obci do 6.000 obyvatel? ANO – 20 bodů, NE – 0 bod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R – toto kritérium by bylo platné pouze pro rok 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žer MAS Rožnovsko Ondřej Neuman informoval členy Valné hromady o nejdůležitějším úkolu MAS v roce 2013 a to zpracování místní rozvojové strategie. Na toto téma proběhla také diskuz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ce byly vzaty na vědom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žer MAS Ondřej Neuman informoval členy valné hromady o dodatečných aktivitách MAS Rožnovsko jako jsou projekty spolupráce, nabídka pro možnost zmocnění při podpisech Dohod na SZIF, registrací ŽoP a projektu Kompostování na Rožnovs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ce byly vzaty na vědom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1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žer MAS Ondřej Neuman informoval členy valné hromady o novinkách v MAS Rožnovsk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hod administrativní pracovnice Marty Vavříkové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e o změně čísla účtu MA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e o uzavřeném revolvingovém úvěru mezi MAS Rožnovsko a Č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ce byly vzaty na vědom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žer MAS Ondřej Neuman informoval členy valné hromady o stručném přehledu hospodaření v MAS Rožnovsk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této souvislosti byl navržen předběžný termín konání zasedání Kontrolní a revizní komise MAS Rožnovsko na přelom ledna a února 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ce byly vzaty na vědom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l vznesen návrh na změnu Stanov občanského sdružení MAS Rožnovsk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oučasné znění Stanov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XV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ustavování orgánů sdruže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unkční období volených statutárních zástupců, členů Programového výboru, členů Výběrové komise, členů kontrolní a revizní komise, je 4 leté. Tyto osoby mohou být do svých funkcí voleny i opakovaně.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vrhované znění Stanov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XV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ustavování orgánů sdruž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ční období volených statutárních zástupců, členů Programového výboru a členů kontrolní a revizní komise, je 4 leté. Funkční období členů Výběrové komise je 3 leté. Tyto osoby mohou být do svých funkcí voleny i opakovaně.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s. Potom by funkční období současné Výběrové komise končilo 15.5.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14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edkyně MAS Rožnovsko Anna Mikošková navrhla hlasovat o usnesení valné hromady, poděkovala všem přítomným za jejich účast a pozvala všechny na malé občerstv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>………………………………….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ovatel: Ing. Ondřej Neuman</w:t>
        <w:tab/>
        <w:t xml:space="preserve">                </w:t>
        <w:tab/>
        <w:t xml:space="preserve"> Ověřovatel: Ing. Anna Mikoš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šová,   14.12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6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31180</wp:posOffset>
              </wp:positionH>
              <wp:positionV relativeFrom="page">
                <wp:posOffset>1021778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5BAA"/>
                              <w:sz w:val="16"/>
                              <w:szCs w:val="16"/>
                            </w:rPr>
                            <w:t>www.masroznovsk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804.55pt;mso-position-vertical-relative:page;margin-left:44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5BAA"/>
                        <w:sz w:val="16"/>
                        <w:szCs w:val="16"/>
                      </w:rPr>
                      <w:t>www.masroznovsk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Aller;Corbel" w:hAnsi="Aller;Corbel" w:cs="Aller;Corbel"/>
      <w:b/>
      <w:bCs/>
      <w:color w:val="333333"/>
      <w:sz w:val="40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Aller;Corbel" w:hAnsi="Aller;Corbel" w:cs="Aller;Corbel"/>
      <w:b/>
      <w:bCs/>
      <w:i/>
      <w:iCs/>
      <w:color w:val="333333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Aller;Corbel" w:hAnsi="Aller;Corbel" w:cs="Aller;Corbel"/>
      <w:b/>
      <w:bCs/>
      <w:color w:val="3333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OpenSymbol, 'Arial Unicode MS';Times New Roman"/>
      <w:color w:val="B0D133"/>
      <w:sz w:val="24"/>
    </w:rPr>
  </w:style>
  <w:style w:type="character" w:styleId="WW8Num15z1">
    <w:name w:val="WW8Num15z1"/>
    <w:qFormat/>
    <w:rPr>
      <w:rFonts w:ascii="OpenSymbol, 'Arial Unicode MS';Times New Roman" w:hAnsi="OpenSymbol, 'Arial Unicode MS';Times New Roman" w:cs="OpenSymbol, 'Arial Unicode MS';Times New Roman"/>
      <w:color w:val="B0D133"/>
      <w:sz w:val="22"/>
    </w:rPr>
  </w:style>
  <w:style w:type="character" w:styleId="WW8Num15z2">
    <w:name w:val="WW8Num15z2"/>
    <w:qFormat/>
    <w:rPr>
      <w:rFonts w:ascii="OpenSymbol, 'Arial Unicode MS';Times New Roman" w:hAnsi="OpenSymbol, 'Arial Unicode MS';Times New Roman" w:cs="OpenSymbol, 'Arial Unicode MS';Times New Roman"/>
      <w:color w:val="00AE00"/>
    </w:rPr>
  </w:style>
  <w:style w:type="character" w:styleId="WW8Num15z3">
    <w:name w:val="WW8Num15z3"/>
    <w:qFormat/>
    <w:rPr>
      <w:rFonts w:ascii="Symbol" w:hAnsi="Symbol" w:cs="OpenSymbol, 'Arial Unicode MS';Times New Roman"/>
      <w:color w:val="00AE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, 'Arial Unicode MS';Times New Roman"/>
      <w:color w:val="00AE00"/>
    </w:rPr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  <w:color w:val="00AE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ourceText">
    <w:name w:val="Source Text"/>
    <w:qFormat/>
    <w:rPr>
      <w:rFonts w:ascii="Aller;Corbel" w:hAnsi="Aller;Corbel" w:eastAsia="DejaVu Sans;Arial" w:cs="DejaVu Sans Mono;Arial"/>
      <w:i/>
      <w:shd w:fill="auto" w:val="clear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color w:val="00AE00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ZkladntextChar">
    <w:name w:val="Základní text Char"/>
    <w:qFormat/>
    <w:rPr>
      <w:rFonts w:eastAsia="Times New Roman" w:cs="Times New Roman"/>
      <w:color w:val="000000"/>
      <w:sz w:val="24"/>
    </w:rPr>
  </w:style>
  <w:style w:type="character" w:styleId="NzevChar">
    <w:name w:val="Název Char"/>
    <w:qFormat/>
    <w:rPr>
      <w:rFonts w:ascii="Arial Narrow" w:hAnsi="Arial Narrow" w:eastAsia="Times New Roman" w:cs="Times New Roman"/>
      <w:b/>
      <w:sz w:val="36"/>
      <w:szCs w:val="3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color w:val="000000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Aller;Corbel" w:hAnsi="Aller;Corbel" w:cs="Aller;Corbel"/>
      <w:color w:val="4C4C4C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">
    <w:name w:val="Text"/>
    <w:basedOn w:val="Titulek"/>
    <w:qFormat/>
    <w:pPr/>
    <w:rPr>
      <w:rFonts w:ascii="Aller;Corbel" w:hAnsi="Aller;Corbel" w:cs="Aller;Corbel"/>
      <w:color w:val="333333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Nzev">
    <w:name w:val="Název"/>
    <w:basedOn w:val="Normal"/>
    <w:qFormat/>
    <w:pPr>
      <w:widowControl/>
      <w:suppressAutoHyphens w:val="false"/>
      <w:jc w:val="center"/>
      <w:textAlignment w:val="auto"/>
    </w:pPr>
    <w:rPr>
      <w:rFonts w:ascii="Arial Narrow" w:hAnsi="Arial Narrow" w:eastAsia="Times New Roman" w:cs="Times New Roman"/>
      <w:b/>
      <w:kern w:val="0"/>
      <w:sz w:val="36"/>
      <w:szCs w:val="3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6:00Z</dcterms:created>
  <dc:creator>Michal Ščuglík</dc:creator>
  <dc:description/>
  <cp:keywords/>
  <dc:language>en-US</dc:language>
  <cp:lastModifiedBy>Ondřej Neuman</cp:lastModifiedBy>
  <cp:lastPrinted>2010-11-12T00:08:00Z</cp:lastPrinted>
  <dcterms:modified xsi:type="dcterms:W3CDTF">2013-01-07T12:42:00Z</dcterms:modified>
  <cp:revision>4</cp:revision>
  <dc:subject/>
  <dc:title>Nadpis 1 tří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