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2. zasedání Pracovní skupiny sport a volný čas MAS Rožnovsko, konaného dne 11.1.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ísto konání: zasedací místnost na obecním úřadě Zašová</w:t>
      </w:r>
    </w:p>
    <w:p>
      <w:pPr>
        <w:pStyle w:val="Normal"/>
        <w:rPr/>
      </w:pPr>
      <w:r>
        <w:rPr/>
        <w:t>Začátek: 8:00 h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jednání Valné hromady MAS Rožnovsko dne 20.12.2011 byla vytvořena pracovní skupina „Sport a volný čas“, která na svém prvním zkráceném zasedání iniciovala zpracování a registraci projektu spolupráce v opatření IV.2.1. zacílenou na podporu a propagaci aktivního způsobu trávení volného času již v rámci 15. kola P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 – 5, dle prezenční listiny</w:t>
      </w:r>
    </w:p>
    <w:p>
      <w:pPr>
        <w:pStyle w:val="Normal"/>
        <w:jc w:val="both"/>
        <w:rPr/>
      </w:pPr>
      <w:r>
        <w:rPr/>
        <w:t>Hosté – 2 – Ing. Ondřej Neuman, Mgr. Marta Procház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na zapisovatele a ověřovatele zápisu – zapisovatel Ing. Ondřej Neuman, ověřovatel – Mgr. Marta Procházková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skupina se usnesla, že stěžejní infrastrukturní prvek pro projekt spolupráce bude nezastřešený CykloPoint – místo pro odpočinek cykloturistů, pěších turistů, in-line bruslařů a dalších. Nezastřešený z důvodu jednodušší administrativy se stavebním úřadem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skupina navrhuje, aby parcely, na nichž budou umístěny infrastrukturní prvky, byly výhradně ve vlastnictví obce, které uzavřou s MAS Rožnovsko smlouvu o dlouhodobém pronájmu za symbolickou cenu 1 Kč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é infrastrukturní prvky pro projekt spolupráce jsou: CykloPoint, InfoTabule, Rozcestník, Dětské kvarteto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skupina ukládá manažerovi MAS Rožnovsko vyhledat na české a slovenské republiky potenciální partnery pro tento projekt spoluprác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skupina ukládá každému členovi pracovní skupiny vytipovat vhodné lokality pro umístění konkrétních infrastrukturních prvků ve spolupráci s veřejností a tyto informace předat manažerovi MAS Rožnovsko do 28.2.2012 pro bezproblémovou přípravu projektu spoluprác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ind w:left="360" w:hanging="0"/>
        <w:rPr/>
      </w:pPr>
      <w:r>
        <w:rPr/>
        <w:t>V Zašové dne 11.1.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pisovatel: Ing. </w:t>
        <w:tab/>
        <w:tab/>
        <w:t>Ondřej Neuman:</w:t>
      </w:r>
    </w:p>
    <w:p>
      <w:pPr>
        <w:pStyle w:val="Normal"/>
        <w:ind w:left="360" w:hanging="0"/>
        <w:rPr/>
      </w:pPr>
      <w:r>
        <w:rPr/>
        <w:t xml:space="preserve">Ověřovatel zápisu: </w:t>
        <w:tab/>
        <w:t>Mgr. Marta Procházková: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net: </w:t>
    </w:r>
    <w:hyperlink r:id="rId1">
      <w:r>
        <w:rPr>
          <w:rStyle w:val="InternetLink"/>
        </w:rPr>
        <w:t>www.masroznovsko.cz</w:t>
      </w:r>
    </w:hyperlink>
  </w:p>
  <w:p>
    <w:pPr>
      <w:pStyle w:val="Footer"/>
      <w:rPr/>
    </w:pPr>
    <w:r>
      <w:rPr/>
      <w:t xml:space="preserve">Email: </w:t>
    </w:r>
    <w:hyperlink r:id="rId2">
      <w:r>
        <w:rPr>
          <w:rStyle w:val="InternetLink"/>
        </w:rPr>
        <w:t>info@masroznovsk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76325" cy="7239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799465" cy="723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152525" cy="7239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531745" cy="48577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0" r="-1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vropský zemědělský fond pro rozvoj venkova: Evropa investuje do venkovských obla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odsazen2">
    <w:name w:val="Základní text odsazený 2"/>
    <w:basedOn w:val="Normal"/>
    <w:qFormat/>
    <w:pPr>
      <w:ind w:left="705" w:hanging="4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roznovsko.cz/" TargetMode="External"/><Relationship Id="rId2" Type="http://schemas.openxmlformats.org/officeDocument/2006/relationships/hyperlink" Target="mailto:info@masroznov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15:00Z</dcterms:created>
  <dc:creator>Obecní úřad Zašová</dc:creator>
  <dc:description/>
  <cp:keywords/>
  <dc:language>en-US</dc:language>
  <cp:lastModifiedBy>Ondřej Neuman</cp:lastModifiedBy>
  <cp:lastPrinted>2010-07-27T21:05:00Z</cp:lastPrinted>
  <dcterms:modified xsi:type="dcterms:W3CDTF">2012-07-19T07:16:00Z</dcterms:modified>
  <cp:revision>5</cp:revision>
  <dc:subject/>
  <dc:title>ZÁPIS</dc:title>
</cp:coreProperties>
</file>