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1. zasedání Pracovní skupiny sport a volný čas MAS Rožnovsko, konaného dne 20.12.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ísto konání: zasedací místnost na obecním úřadě Zašová</w:t>
      </w:r>
    </w:p>
    <w:p>
      <w:pPr>
        <w:pStyle w:val="Normal"/>
        <w:rPr/>
      </w:pPr>
      <w:r>
        <w:rPr/>
        <w:t>Začátek: 10:30 h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dnešní, jednání Valné hromady MAS Rožnovsko dne 20.12.2011 byla vytvořena pracovní skupina „Sport a volný čas“, ve složení – Aleš Depta, Ing. Radim Gálik, Ing. Anna Mikošková, Mgr. Jarmila Melichaříková, Ing. Miroslav Mart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 – 5, dle prezenční listiny</w:t>
      </w:r>
    </w:p>
    <w:p>
      <w:pPr>
        <w:pStyle w:val="Normal"/>
        <w:jc w:val="both"/>
        <w:rPr/>
      </w:pPr>
      <w:r>
        <w:rPr/>
        <w:t>Hosté – 2 – Ing. Ondřej Neuman, Mgr. Marta Procház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na zapisovatele a ověřovatele zápisu – zapisovatel Ing. Ondřej Neuman, ověřovatel – Mgr. Marta Procházková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na zpracování a následnou registraci projektu spolupráce MAS již v rámci 15.kola PRV zaměřeného na podporu aktivního způsobu trávení volného času a jeho propagaci s efektem na posílení cestovního ruchu v regionu Rožnovsko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  <w:t>V Zašové dne 20.12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pisovatel: Ing. </w:t>
        <w:tab/>
        <w:tab/>
        <w:t>Ondřej Neuman:</w:t>
      </w:r>
    </w:p>
    <w:p>
      <w:pPr>
        <w:pStyle w:val="Normal"/>
        <w:ind w:left="360" w:hanging="0"/>
        <w:rPr/>
      </w:pPr>
      <w:r>
        <w:rPr/>
        <w:t xml:space="preserve">Ověřovatel zápisu: </w:t>
        <w:tab/>
        <w:t>Mgr. Marta Procházková: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net: </w:t>
    </w:r>
    <w:hyperlink r:id="rId1">
      <w:r>
        <w:rPr>
          <w:rStyle w:val="InternetLink"/>
        </w:rPr>
        <w:t>www.masroznovsko.cz</w:t>
      </w:r>
    </w:hyperlink>
  </w:p>
  <w:p>
    <w:pPr>
      <w:pStyle w:val="Footer"/>
      <w:rPr/>
    </w:pPr>
    <w:r>
      <w:rPr/>
      <w:t xml:space="preserve">Email: </w:t>
    </w:r>
    <w:hyperlink r:id="rId2">
      <w:r>
        <w:rPr>
          <w:rStyle w:val="InternetLink"/>
        </w:rPr>
        <w:t>info@masroznovs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76325" cy="7239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99465" cy="723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52525" cy="7239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531745" cy="48577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705" w:hanging="4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roznovsko.cz/" TargetMode="External"/><Relationship Id="rId2" Type="http://schemas.openxmlformats.org/officeDocument/2006/relationships/hyperlink" Target="mailto:info@masroznov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15:00Z</dcterms:created>
  <dc:creator>Obecní úřad Zašová</dc:creator>
  <dc:description/>
  <cp:keywords/>
  <dc:language>en-US</dc:language>
  <cp:lastModifiedBy>Ondřej Neuman</cp:lastModifiedBy>
  <cp:lastPrinted>2010-07-27T21:05:00Z</cp:lastPrinted>
  <dcterms:modified xsi:type="dcterms:W3CDTF">2012-07-19T07:16:00Z</dcterms:modified>
  <cp:revision>5</cp:revision>
  <dc:subject/>
  <dc:title>ZÁPIS</dc:title>
</cp:coreProperties>
</file>