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2. etapa 2011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hlášení výzvy, výběr projektů (zasedání výběrové komise, veřejná obhajoba, schválení valnou hromadou apod.), registrace projektů na RO SZIF</w:t>
            </w:r>
          </w:p>
          <w:p>
            <w:pPr>
              <w:pStyle w:val="Textbody1"/>
              <w:ind w:left="360" w:hanging="0"/>
              <w:jc w:val="both"/>
              <w:rPr>
                <w:rFonts w:eastAsia="Aller;Times New Roman"/>
                <w:i/>
                <w:i/>
                <w:u w:val="single"/>
              </w:rPr>
            </w:pPr>
            <w:r>
              <w:rPr>
                <w:rFonts w:eastAsia="Aller;Times New Roman"/>
                <w:i/>
                <w:u w:val="single"/>
              </w:rPr>
              <w:t xml:space="preserve"> </w:t>
            </w:r>
          </w:p>
          <w:p>
            <w:pPr>
              <w:pStyle w:val="Textbody1"/>
              <w:jc w:val="both"/>
              <w:rPr/>
            </w:pPr>
            <w:r>
              <w:rPr/>
              <w:t>V</w:t>
            </w:r>
            <w:r>
              <w:rPr/>
              <w:t> </w:t>
            </w:r>
            <w:r>
              <w:rPr/>
              <w:t>období od 1.5.2011 do 31.8.2011 nevyhlásila MAS Rožnovsko výzvu k</w:t>
            </w:r>
            <w:r>
              <w:rPr/>
              <w:t> </w:t>
            </w:r>
            <w:r>
              <w:rPr/>
              <w:t>předkládání projektů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či neformálních setkání s</w:t>
            </w:r>
            <w:r>
              <w:rPr/>
              <w:t> </w:t>
            </w:r>
            <w:r>
              <w:rPr/>
              <w:t>ostatními subjekt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536"/>
              <w:gridCol w:w="1559"/>
              <w:gridCol w:w="141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červen 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chůze k</w:t>
                  </w: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jektu spolupráce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idečko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cházková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červen 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chůze k</w:t>
                  </w: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jektu spolupráce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idečko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Procházková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23.8.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VH KS NS MAS ČR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lín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5961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Místní akční skupina Rožnovsko spoluorganizovala se Základní školou v Zašové sběr starého papíru do kterého se dobrovolně zapojily děti ze ZŠ Zašová.</w:t>
            </w:r>
          </w:p>
          <w:p>
            <w:pPr>
              <w:pStyle w:val="Normlnweb"/>
              <w:jc w:val="both"/>
              <w:rPr/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 xml:space="preserve">Akce probíhala tak, že děti procházely dne </w:t>
            </w:r>
            <w:r>
              <w:rPr>
                <w:rFonts w:eastAsia="DejaVu Sans;Times New Roman" w:cs="Lohit Hindi;Times New Roman" w:ascii="Aller;Times New Roman" w:hAnsi="Aller;Times New Roman"/>
                <w:b/>
                <w:bCs/>
                <w:color w:val="4C4C4C"/>
                <w:kern w:val="2"/>
                <w:lang w:eastAsia="zh-CN" w:bidi="hi-IN"/>
              </w:rPr>
              <w:t xml:space="preserve">17. května 2011 v době od 14.00 do 18.00 hod. </w:t>
            </w: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obcí s  vozíky a tento odpad možný znovu využít jako surovinu od lidí vybírali. Akce byla nahlášena dopředu, tudíž se lidé mohli připravit. Větší množství papíru bylo možno dovézt přímo k ZŠ Zašová do přistavených kontejnerů.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Pro nejúspěšnější sběrače z řad dětí byly přichystané drobné odměny.</w:t>
            </w:r>
          </w:p>
          <w:p>
            <w:pPr>
              <w:pStyle w:val="Normlnweb"/>
              <w:jc w:val="center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/>
              <w:drawing>
                <wp:inline distT="0" distB="0" distL="0" distR="0">
                  <wp:extent cx="3714115" cy="278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jc w:val="both"/>
              <w:rPr/>
            </w:pPr>
            <w:r>
              <w:rPr/>
              <w:t>Pracovní skupiny MAS Rožnovsko se v</w:t>
            </w:r>
            <w:r>
              <w:rPr/>
              <w:t> </w:t>
            </w:r>
            <w:r>
              <w:rPr/>
              <w:t>2. etapě 2011 sešly třikrát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Konkrétně se jednalo o jednání pracovní skupiny Zemědělství: 18.5.2011, 15.6.2011 a 15.7.2011.</w:t>
            </w:r>
          </w:p>
          <w:p>
            <w:pPr>
              <w:pStyle w:val="Textbody1"/>
              <w:jc w:val="both"/>
              <w:rPr/>
            </w:pPr>
            <w:r>
              <w:rPr/>
              <w:t>Výstupem těchto tří jednání bylo: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/>
            </w:pPr>
            <w:r>
              <w:rPr/>
              <w:t>Nastavení parametrů pro Fichi 1 z</w:t>
            </w:r>
            <w:r>
              <w:rPr/>
              <w:t> </w:t>
            </w:r>
            <w:r>
              <w:rPr/>
              <w:t>důvodu změny pravidel počínaje 13. kolem PRV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ednání o zbývající alokaci na IV.1.2. na </w:t>
            </w:r>
            <w:r>
              <w:rPr/>
              <w:t>2011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/>
            </w:pPr>
            <w:r>
              <w:rPr/>
              <w:t>Návrh na určení nezpůsobilých výdajů ve Fichi 1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Při administraci a kontrolách projektů konečných žadatelů nedochází k žádným zásadním problémům, pracovníci MAS již mají zkušenosti s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dministrací a managementem realizovaných projektů. V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ůběhu 2. etapy 2011 došlo k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dání Žádosti o proplacení u 4 projektů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3183"/>
              <w:gridCol w:w="4407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Číslo projektu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0.6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TJ Sokol Střítež nad Bečvou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10/011/41200/185/001918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8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Obec Hutisko - Solanec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10/010/41200/185/000649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29.7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MĚSTO ZUBŘÍ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10/010/41200/185/00066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0.7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Obec Střítež nad Bečvou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Aller;Times New Roman" w:hAnsi="Aller;Times New Roman"/>
                      <w:color w:val="000000"/>
                      <w:sz w:val="22"/>
                      <w:szCs w:val="22"/>
                    </w:rPr>
                    <w:t>10/010/41200/185/000685</w:t>
                  </w:r>
                </w:p>
              </w:tc>
            </w:tr>
          </w:tbl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2. etapy 2011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/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dokončení manuálu pro žadatele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/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dokončení manuálu pro příjemce dot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katalog projektů</w:t>
            </w:r>
          </w:p>
          <w:p>
            <w:pPr>
              <w:pStyle w:val="Odstavecseseznamem"/>
              <w:spacing w:lineRule="auto" w:line="240" w:before="240" w:after="240"/>
              <w:ind w:left="36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še dostupné na www.masroznovsko.cz</w:t>
            </w:r>
          </w:p>
          <w:p>
            <w:pPr>
              <w:pStyle w:val="Odstavecseseznamem"/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e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2. etapě roku 2011 jsme nerealizovali výzvu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ředkládání projektů. Upravovali jsme Fiche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ouladu se změnou pravidel platných od 13. kola PRV. Dále jsme upravovali preferenční kritéria u všech Fichí a ve Fichi 1 jsme stanovili seznam nezpůsobilých výdajů. SPL jsme upravovali pouze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ouladu s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řijetím nových členů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3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4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4 v</w:t>
            </w:r>
            <w:r>
              <w:rPr/>
              <w:t> </w:t>
            </w:r>
            <w:r>
              <w:rPr/>
              <w:t>rámci kontrol ŽoP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3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3"/>
              <w:gridCol w:w="2164"/>
              <w:gridCol w:w="2163"/>
              <w:gridCol w:w="2164"/>
              <w:gridCol w:w="1418"/>
            </w:tblGrid>
            <w:tr>
              <w:trPr/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gr. Marta Procház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0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33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 xml:space="preserve">měsíci květnu jsme dokončili Integrovanou strategii území Rožnovsko. 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Mimo aktivity související se SPL bychom mohli zmínit spolupráci s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Obchodní akademií ve Valašském Meziříčí nebo také výše zmíněnou propagační akci pro děti. (Sběr papíru).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rámci 14. kola jsme společně s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ostatními MAS ze Zlínského kraje podali projekt spolupráce na síťování místních produktů, přidělování regionální značky místním produktům a pořádání farmářských trhů. Projekt byl doporučen k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financování a bude realizován v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>roce 2012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3. etapa 2011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Aktualizac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vyhlášení 6. Výzvy MAS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/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 xml:space="preserve">Evaluace SPL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sběr projektových námětů v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ozšíření meziregionální spolupráce MAS</w:t>
            </w:r>
          </w:p>
          <w:p>
            <w:pPr>
              <w:pStyle w:val="Odstavecseseznamem"/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</w:r>
          </w:p>
          <w:p>
            <w:pPr>
              <w:pStyle w:val="Textbody1"/>
              <w:rPr>
                <w:rFonts w:ascii="Aller;Times New Roman" w:hAnsi="Aller;Times New Roman" w:cs="Aller;Times New Roman"/>
                <w:i/>
                <w:i/>
                <w:sz w:val="24"/>
                <w:szCs w:val="24"/>
              </w:rPr>
            </w:pPr>
            <w:r>
              <w:rPr>
                <w:rFonts w:cs="Aller;Times New Roman"/>
                <w:i/>
                <w:sz w:val="24"/>
                <w:szCs w:val="24"/>
              </w:rPr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3. 5. 2011</w:t>
              <w:tab/>
              <w:tab/>
              <w:tab/>
              <w:tab/>
              <w:tab/>
              <w:tab/>
              <w:tab/>
              <w:t>Podpis: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9:00Z</dcterms:created>
  <dc:creator>Michal Ščuglík</dc:creator>
  <dc:description/>
  <cp:keywords/>
  <dc:language>en-US</dc:language>
  <cp:lastModifiedBy>Neuman Ondrej</cp:lastModifiedBy>
  <cp:lastPrinted>2011-05-18T08:20:00Z</cp:lastPrinted>
  <dcterms:modified xsi:type="dcterms:W3CDTF">2011-09-21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