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  <w:t>Monitorovací zpráva o činnosti MAS</w:t>
            </w:r>
          </w:p>
          <w:p>
            <w:pPr>
              <w:pStyle w:val="Textbody1"/>
              <w:jc w:val="center"/>
              <w:rPr/>
            </w:pPr>
            <w:r>
              <w:rPr/>
              <w:t>Zpráva za období: 1. etapa 2011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center"/>
              <w:rPr/>
            </w:pPr>
            <w:r>
              <w:rPr/>
              <w:t>Název MAS: Místní akční skupina Rožnovsko</w:t>
            </w:r>
          </w:p>
          <w:p>
            <w:pPr>
              <w:pStyle w:val="Textbody1"/>
              <w:jc w:val="center"/>
              <w:rPr/>
            </w:pPr>
            <w:r>
              <w:rPr/>
              <w:t xml:space="preserve">zpracovatel zprávy: Ing. Ondřej Neuman, manažer pro realizaci SPL </w:t>
            </w:r>
          </w:p>
          <w:p>
            <w:pPr>
              <w:pStyle w:val="Textbody1"/>
              <w:jc w:val="center"/>
              <w:rPr/>
            </w:pPr>
            <w:r>
              <w:rPr/>
              <w:t>kontakt: info@masroznovsko.cz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Popis činnosti MAS při realizaci SPL za sledované období </w:t>
            </w:r>
          </w:p>
          <w:p>
            <w:pPr>
              <w:pStyle w:val="Textbody1"/>
              <w:ind w:left="720" w:hanging="0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vyhlášení výzvy, výběr projektů (zasedání výběrové komise, veřejná obhajoba, schválení valnou hromadou apod.), registrace projektů na RO SZIF </w:t>
            </w:r>
          </w:p>
          <w:p>
            <w:pPr>
              <w:pStyle w:val="Textbody1"/>
              <w:jc w:val="both"/>
              <w:rPr/>
            </w:pPr>
            <w:r>
              <w:rPr/>
              <w:t>Místní akční skupina Rožnovsko vyhlásila v 1. etapě roku 2011 5. výzvu pro příjem žádosti. V</w:t>
            </w:r>
            <w:r>
              <w:rPr/>
              <w:t> </w:t>
            </w:r>
            <w:r>
              <w:rPr/>
              <w:t>rámci této výzvy jsme přijali celkem 10 projektů, z</w:t>
            </w:r>
            <w:r>
              <w:rPr/>
              <w:t> </w:t>
            </w:r>
            <w:r>
              <w:rPr/>
              <w:t>nichž 7 bylo doporučeno pro financování a 3 posuzovány jako projekty náhradní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Kontrolu přijatelnosti projektů provedl programový výbor MAS Rožnovsko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Letos poprvé proběhla 24.2.2011 při zasedání výběrové komise veřejná obhajoba projektů. Tato praxe se velmi osvědčila v</w:t>
            </w:r>
            <w:r>
              <w:rPr/>
              <w:t> </w:t>
            </w:r>
            <w:r>
              <w:rPr/>
              <w:t>souvislosti s</w:t>
            </w:r>
            <w:r>
              <w:rPr/>
              <w:t> </w:t>
            </w:r>
            <w:r>
              <w:rPr/>
              <w:t>maximální průhledností při bodování projektů a budeme v</w:t>
            </w:r>
            <w:r>
              <w:rPr/>
              <w:t> </w:t>
            </w:r>
            <w:r>
              <w:rPr/>
              <w:t>ní každopádně nadále pokračovat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7 vybraných i 3 náhradní projekty byly následně schváleny valnou hromadou. Registrace projektů na RO SZIF v</w:t>
            </w:r>
            <w:r>
              <w:rPr/>
              <w:t> </w:t>
            </w:r>
            <w:r>
              <w:rPr/>
              <w:t>Olomouci proběhla 28.2.2011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účast na vzdělávacích akcích a pořádání vzdělávacích akcí (školení, konference, semináře apod.) a jejich přínos</w:t>
            </w:r>
          </w:p>
          <w:p>
            <w:pPr>
              <w:pStyle w:val="Textbody1"/>
              <w:jc w:val="both"/>
              <w:rPr/>
            </w:pPr>
            <w:r>
              <w:rPr/>
              <w:t>Od počátku roku se zástupci MAS Rožnovsko zúčastnili několika školení a seminářů konaných v rámci realizace SPL. Níže jsou blíže uvedeny jednotlivá školení, semináře a konference, kterých se zástupci MAS zúčastnili: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tbl>
            <w:tblPr>
              <w:tblW w:w="893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5"/>
              <w:gridCol w:w="4536"/>
              <w:gridCol w:w="1559"/>
              <w:gridCol w:w="1418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akc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ak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Místo koná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Účastník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16.2.2011</w:t>
                  </w:r>
                </w:p>
              </w:tc>
              <w:tc>
                <w:tcPr>
                  <w:tcW w:w="4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ETKÁNÍ MÍSTNÍCH AKČNÍCH SKUPIN VE ZLÍNSKÉM KRAJI</w:t>
                  </w:r>
                </w:p>
              </w:tc>
              <w:tc>
                <w:tcPr>
                  <w:tcW w:w="15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Blatnice pod Svatým Antonínkem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, Procházková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14.4.2011</w:t>
                  </w:r>
                </w:p>
              </w:tc>
              <w:tc>
                <w:tcPr>
                  <w:tcW w:w="4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ŠKOLENÍ MAS ZK - Evaluace Strategického plánu Leader</w:t>
                  </w:r>
                </w:p>
              </w:tc>
              <w:tc>
                <w:tcPr>
                  <w:tcW w:w="15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lín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 xml:space="preserve">Procházková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19.4.2011</w:t>
                  </w:r>
                </w:p>
              </w:tc>
              <w:tc>
                <w:tcPr>
                  <w:tcW w:w="4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ŠKOLENÍ MAS ZK - Evaluace Strategického plánu Leader</w:t>
                  </w:r>
                </w:p>
              </w:tc>
              <w:tc>
                <w:tcPr>
                  <w:tcW w:w="15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lín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Procházková</w:t>
                  </w:r>
                </w:p>
              </w:tc>
            </w:tr>
            <w:tr>
              <w:trPr/>
              <w:tc>
                <w:tcPr>
                  <w:tcW w:w="5961" w:type="dxa"/>
                  <w:gridSpan w:val="2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tabs>
                      <w:tab w:val="clear" w:pos="709"/>
                      <w:tab w:val="left" w:pos="1306" w:leader="none"/>
                    </w:tabs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CELKEM AKCÍ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formační a propagační akce pořádané nebo spolupořádané MAS</w:t>
            </w:r>
          </w:p>
          <w:p>
            <w:pPr>
              <w:pStyle w:val="Textbody1"/>
              <w:jc w:val="both"/>
              <w:rPr/>
            </w:pPr>
            <w:r>
              <w:rPr/>
              <w:t>V</w:t>
            </w:r>
            <w:r>
              <w:rPr/>
              <w:t> </w:t>
            </w:r>
            <w:r>
              <w:rPr/>
              <w:t>1. etapě roku 2011 pořádala MAS Rožnovsko 2 propagační akce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 xml:space="preserve">První akcí byl </w:t>
            </w:r>
            <w:r>
              <w:rPr>
                <w:rFonts w:cs="DejaVu Sans;Times New Roman" w:ascii="DejaVu Sans;Times New Roman" w:hAnsi="DejaVu Sans;Times New Roman"/>
              </w:rPr>
              <w:t>„</w:t>
            </w:r>
            <w:r>
              <w:rPr/>
              <w:t>Maškarní karneval pro děti</w:t>
            </w:r>
            <w:r>
              <w:rPr>
                <w:rFonts w:cs="DejaVu Sans;Times New Roman" w:ascii="DejaVu Sans;Times New Roman" w:hAnsi="DejaVu Sans;Times New Roman"/>
              </w:rPr>
              <w:t>“</w:t>
            </w:r>
            <w:r>
              <w:rPr/>
              <w:t xml:space="preserve"> konaný 6.2.2011 v</w:t>
            </w:r>
            <w:r>
              <w:rPr/>
              <w:t> </w:t>
            </w:r>
            <w:r>
              <w:rPr/>
              <w:t xml:space="preserve">Zašové. 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 xml:space="preserve">Druhou </w:t>
            </w:r>
            <w:r>
              <w:rPr>
                <w:rFonts w:cs="DejaVu Sans;Times New Roman" w:ascii="DejaVu Sans;Times New Roman" w:hAnsi="DejaVu Sans;Times New Roman"/>
              </w:rPr>
              <w:t>„</w:t>
            </w:r>
            <w:r>
              <w:rPr/>
              <w:t>Kurz dekorativního vyřezávání ovoce a zeleniny</w:t>
            </w:r>
            <w:r>
              <w:rPr>
                <w:rFonts w:cs="DejaVu Sans;Times New Roman" w:ascii="DejaVu Sans;Times New Roman" w:hAnsi="DejaVu Sans;Times New Roman"/>
              </w:rPr>
              <w:t>“</w:t>
            </w:r>
            <w:r>
              <w:rPr/>
              <w:t>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Obě akce byly předem řádně propagovány a o jejich ohlasech jsme se mohli dočíst v</w:t>
            </w:r>
            <w:r>
              <w:rPr/>
              <w:t> </w:t>
            </w:r>
            <w:r>
              <w:rPr/>
              <w:t>několika regionálních periodikách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V</w:t>
            </w:r>
            <w:r>
              <w:rPr/>
              <w:t> </w:t>
            </w:r>
            <w:r>
              <w:rPr/>
              <w:t>této etapě jsme také pracovali na jarním čísle zpravodaje MAS Rožnovsko, který byl vydán v</w:t>
            </w:r>
            <w:r>
              <w:rPr/>
              <w:t> </w:t>
            </w:r>
            <w:r>
              <w:rPr/>
              <w:t>květnu 2011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edání pracovních skupin a jejich závěry</w:t>
            </w:r>
          </w:p>
          <w:p>
            <w:pPr>
              <w:pStyle w:val="Textbody1"/>
              <w:jc w:val="both"/>
              <w:rPr/>
            </w:pPr>
            <w:r>
              <w:rPr/>
              <w:t>Pracovní skupiny MAS Rožnovsko se v</w:t>
            </w:r>
            <w:r>
              <w:rPr/>
              <w:t> </w:t>
            </w:r>
            <w:r>
              <w:rPr/>
              <w:t>1. etapě sešly jedenkrát a hlavním výstupem ze zasedání je návrh změny bodovacích kritérií jednotlivých Fichí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blémy při realizaci SPL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administraci či kontrolách projektů IV.1.2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realizaci IV.1.1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vyhlašování výzev, odvolání žadatelů</w:t>
            </w:r>
          </w:p>
          <w:p>
            <w:pPr>
              <w:pStyle w:val="Textbody1"/>
              <w:rPr/>
            </w:pPr>
            <w:r>
              <w:rPr/>
              <w:t>-</w:t>
              <w:tab/>
              <w:t>další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Při administraci a kontrolách projektů konečných žadatelů nedochází k žádným zásadním problémům, pracovníci MAS již mají zkušenosti s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dministrací a managementem realizovaných projektů. V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ůběhu 1. etapy 2011 došlo k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dání Žádosti o proplacení u 1 projektu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5"/>
              <w:gridCol w:w="4536"/>
              <w:gridCol w:w="3054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ŽoP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žadatele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projektu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15.4.2011</w:t>
                  </w:r>
                </w:p>
              </w:tc>
              <w:tc>
                <w:tcPr>
                  <w:tcW w:w="4536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ller;Times New Roman" w:hAnsi="Aller;Times New Roman"/>
                      <w:color w:val="000000"/>
                      <w:sz w:val="22"/>
                      <w:szCs w:val="22"/>
                    </w:rPr>
                    <w:t>Valašské ZOD, družstvo</w:t>
                  </w:r>
                </w:p>
              </w:tc>
              <w:tc>
                <w:tcPr>
                  <w:tcW w:w="3054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ller;Times New Roman" w:hAnsi="Aller;Times New Roman"/>
                      <w:color w:val="000000"/>
                      <w:sz w:val="22"/>
                      <w:szCs w:val="22"/>
                    </w:rPr>
                    <w:t>Pořízení napaječek</w:t>
                  </w:r>
                </w:p>
              </w:tc>
            </w:tr>
          </w:tbl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>Opatření na vyřešení problémů, příp. předcházení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acovníci MAS v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ůběhu 1. etapy 2011 realizovali celou řadu úkonů vedoucích k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evenci problému při realizaci SPL. Jednalo se například o tyto aktivit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ytvoření manuálu pro žadatele o dotac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ytvoření manuálu pro příjemce dot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ytvoření manuálu činnosti pro výběrovou komis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ytvoření manuálu činnosti pro programový výbor</w:t>
            </w:r>
          </w:p>
          <w:p>
            <w:pPr>
              <w:pStyle w:val="Odstavecseseznamem"/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240" w:after="240"/>
              <w:contextualSpacing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Aller;Times New Roman" w:ascii="Aller;Times New Roman" w:hAnsi="Aller;Times New Roman"/>
                <w:b/>
                <w:color w:val="595959"/>
                <w:sz w:val="28"/>
                <w:szCs w:val="28"/>
              </w:rPr>
              <w:t>Změny</w:t>
            </w:r>
            <w:r>
              <w:rPr>
                <w:rFonts w:cs="Verdana" w:ascii="Verdana" w:hAnsi="Verdana"/>
                <w:b/>
                <w:color w:val="595959"/>
              </w:rPr>
              <w:t xml:space="preserve"> 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(uveďte, zda MAS ve sledovaném období provedla změnu SPL a Fichí, důvod a dopad změny – nikoli podrobně obsah, který je již v hlášení):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jc w:val="both"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1. etapě roku 2011 jsme realizovali výzvu k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ředkládání projektů, tudíž jsme neupravovali Fiche ani SPL. Nicméně toto je jednou z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ioritních činností plánovanou pro 2. etapu 2011, kdy nebudeme vyhlašovat výzvu.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ouhrn za projekty IV. 1.2: 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1"/>
              <w:rPr/>
            </w:pPr>
            <w:r>
              <w:rPr/>
              <w:t xml:space="preserve">Počet nově přijatých Žádostí o dotaci: </w:t>
              <w:tab/>
              <w:tab/>
              <w:tab/>
              <w:tab/>
              <w:tab/>
              <w:t>10</w:t>
            </w:r>
          </w:p>
          <w:p>
            <w:pPr>
              <w:pStyle w:val="Textbody1"/>
              <w:rPr/>
            </w:pPr>
            <w:r>
              <w:rPr/>
              <w:t xml:space="preserve">Počet Hlášení o změnách posuzovaných ze strany MAS: </w:t>
              <w:tab/>
              <w:tab/>
              <w:tab/>
              <w:t>0</w:t>
            </w:r>
          </w:p>
          <w:p>
            <w:pPr>
              <w:pStyle w:val="Textbody1"/>
              <w:rPr/>
            </w:pPr>
            <w:r>
              <w:rPr/>
              <w:t xml:space="preserve">Počet Žádostí o proplacení zkontrolovaných MAS: </w:t>
              <w:tab/>
              <w:tab/>
              <w:tab/>
              <w:tab/>
              <w:t>1</w:t>
            </w:r>
          </w:p>
          <w:p>
            <w:pPr>
              <w:pStyle w:val="Textbody1"/>
              <w:rPr/>
            </w:pPr>
            <w:r>
              <w:rPr/>
              <w:t>Počet provedených návštěv/konzultací k</w:t>
            </w:r>
            <w:r>
              <w:rPr/>
              <w:t> </w:t>
            </w:r>
            <w:r>
              <w:rPr/>
              <w:t xml:space="preserve">projektům na místě realizace: </w:t>
              <w:tab/>
              <w:t>cca 15 – 10 v</w:t>
            </w:r>
            <w:r>
              <w:rPr/>
              <w:t> </w:t>
            </w:r>
            <w:r>
              <w:rPr/>
              <w:t>rámci místního šetření</w:t>
            </w:r>
          </w:p>
          <w:p>
            <w:pPr>
              <w:pStyle w:val="Textbody1"/>
              <w:rPr/>
            </w:pPr>
            <w:r>
              <w:rPr/>
              <w:t xml:space="preserve">ostatní (v kanceláři MAS, telefonicky, e-mailem apod.): </w:t>
              <w:tab/>
              <w:tab/>
              <w:tab/>
              <w:t>cca 30</w:t>
            </w:r>
          </w:p>
          <w:p>
            <w:pPr>
              <w:pStyle w:val="Textbody1"/>
              <w:rPr/>
            </w:pPr>
            <w:r>
              <w:rPr/>
              <w:t xml:space="preserve">Počet účastí na kontrolách SZIF: </w:t>
              <w:tab/>
              <w:tab/>
              <w:tab/>
              <w:tab/>
              <w:tab/>
              <w:tab/>
              <w:t>0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ěstnanci (na IV. 1.1)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07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63"/>
              <w:gridCol w:w="2164"/>
              <w:gridCol w:w="2163"/>
              <w:gridCol w:w="2164"/>
              <w:gridCol w:w="1418"/>
            </w:tblGrid>
            <w:tr>
              <w:trPr/>
              <w:tc>
                <w:tcPr>
                  <w:tcW w:w="2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Jméno, příjmení</w:t>
                  </w:r>
                </w:p>
              </w:tc>
              <w:tc>
                <w:tcPr>
                  <w:tcW w:w="21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racovní smlouva/</w:t>
                  </w:r>
                </w:p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DPP/DPČ</w:t>
                  </w:r>
                </w:p>
              </w:tc>
              <w:tc>
                <w:tcPr>
                  <w:tcW w:w="2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Úvazek/počet odpracovaných hodin</w:t>
                  </w:r>
                </w:p>
              </w:tc>
              <w:tc>
                <w:tcPr>
                  <w:tcW w:w="21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Náplň práce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Ondřej Neuman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Č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48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Manažer pro realizaci SPL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Mgr. Marta Procházková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Č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40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Administrativní pracovník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Anna Mikošková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Č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33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Administrativní pracovník / předseda MAS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Popis ostatních činností MAS (nesouvisejících přímo s realizací SPL, např. dle ISÚ): </w:t>
            </w:r>
            <w:r>
              <w:rPr/>
              <w:t>např.: účast na jiných projektech, programech, podnikatelská činnost MAS</w:t>
            </w:r>
          </w:p>
          <w:p>
            <w:pPr>
              <w:pStyle w:val="Textbody1"/>
              <w:jc w:val="both"/>
              <w:rPr/>
            </w:pPr>
            <w:r>
              <w:rPr>
                <w:color w:val="404040"/>
              </w:rPr>
              <w:t>V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 xml:space="preserve">měsíci květnu dokončujeme Integrovanou strategii území Rožnovsko. </w:t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  <w:t>Mimo aktivity související se SPL bychom mohli zmínit spolupráci s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>Obchodní akademií ve Valašském Meziříčí nebo také výše zmíněné propagační akce pro ženy a děti. (Maškarní karneval, Kurz dekorativního vyřezávání ovoce a zeleniny).</w:t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1"/>
              <w:jc w:val="both"/>
              <w:rPr/>
            </w:pPr>
            <w:r>
              <w:rPr>
                <w:color w:val="404040"/>
              </w:rPr>
              <w:t>Pro následující měsíce chystáme projekt se základní školou v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 xml:space="preserve">Zašové zacílený na ekologické a enviromentální povědomí dětí. </w:t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1"/>
              <w:jc w:val="both"/>
              <w:rPr/>
            </w:pPr>
            <w:r>
              <w:rPr>
                <w:color w:val="404040"/>
              </w:rPr>
              <w:t>V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 xml:space="preserve">letních měsících bychom rádi uspořádali sportovní den </w:t>
            </w:r>
            <w:r>
              <w:rPr>
                <w:rFonts w:cs="DejaVu Sans;Times New Roman" w:ascii="DejaVu Sans;Times New Roman" w:hAnsi="DejaVu Sans;Times New Roman"/>
                <w:color w:val="404040"/>
              </w:rPr>
              <w:t>„</w:t>
            </w:r>
            <w:r>
              <w:rPr>
                <w:color w:val="404040"/>
              </w:rPr>
              <w:t>MASKA CUP</w:t>
            </w:r>
            <w:r>
              <w:rPr>
                <w:rFonts w:cs="DejaVu Sans;Times New Roman" w:ascii="DejaVu Sans;Times New Roman" w:hAnsi="DejaVu Sans;Times New Roman"/>
                <w:color w:val="404040"/>
              </w:rPr>
              <w:t>“</w:t>
            </w:r>
            <w:r>
              <w:rPr>
                <w:color w:val="404040"/>
              </w:rPr>
              <w:t xml:space="preserve"> pro místní dětský domov.</w:t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ánované klíčové aktivity v dalším období</w:t>
            </w:r>
          </w:p>
          <w:p>
            <w:pPr>
              <w:pStyle w:val="Textbody1"/>
              <w:rPr/>
            </w:pPr>
            <w:r>
              <w:rPr/>
              <w:t xml:space="preserve">V následném období (2. etapa 2011) plánujeme následující klíčové </w:t>
            </w:r>
            <w:r>
              <w:rPr/>
              <w:t>aktivity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administrace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dokončení ISÚ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/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 xml:space="preserve">příprava 6. Výzvy MAS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dotační a informační servis pro zájemce o realizaci projektů v rámci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realizace vzdělávacích seminářů a propagačních akcí v souvislosti se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obecná propagace MAS a SP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dotační poradenstv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sběr projektových námětů v</w:t>
            </w: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regionu Rožnovsk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rozšíření meziregionální spolupráce MAS</w:t>
            </w:r>
          </w:p>
          <w:p>
            <w:pPr>
              <w:pStyle w:val="Odstavecseseznamem"/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</w:r>
          </w:p>
          <w:p>
            <w:pPr>
              <w:pStyle w:val="Textbody1"/>
              <w:rPr>
                <w:rFonts w:ascii="Aller;Times New Roman" w:hAnsi="Aller;Times New Roman" w:cs="Aller;Times New Roman"/>
                <w:i/>
                <w:i/>
                <w:sz w:val="24"/>
                <w:szCs w:val="24"/>
              </w:rPr>
            </w:pPr>
            <w:r>
              <w:rPr>
                <w:rFonts w:cs="Aller;Times New Roman"/>
                <w:i/>
                <w:sz w:val="24"/>
                <w:szCs w:val="24"/>
              </w:rPr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spacing w:before="0" w:after="120"/>
              <w:rPr/>
            </w:pPr>
            <w:r>
              <w:rPr/>
              <w:t>Datum: 23. 5. 2011</w:t>
              <w:tab/>
              <w:tab/>
              <w:tab/>
              <w:tab/>
              <w:tab/>
              <w:tab/>
              <w:tab/>
              <w:t>Podpis: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83" w:right="283" w:gutter="0" w:header="0" w:top="1411" w:footer="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Times New Roman" w:hAnsi="Aller;Times New Roman" w:cs="Aller;Times New Roman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Times New Roman" w:hAnsi="Aller;Times New Roman" w:cs="Aller;Times New Roman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Times New Roman" w:hAnsi="Aller;Times New Roman" w:cs="Aller;Times New Roman"/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ller;Times New Roman" w:hAnsi="Aller;Times New Roman" w:eastAsia="DejaVu Sans;Times New Roman" w:cs="Lohit Hindi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ller;Times New Roman" w:hAnsi="Aller;Times New Roman" w:eastAsia="DejaVu Sans;Times New Roman" w:cs="Lohit Hindi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, 'Arial Unicode MS';Times New Roman"/>
      <w:color w:val="00AE00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ler;Times New Roman" w:hAnsi="Aller;Times New Roman" w:eastAsia="DejaVu Sans;Times New Roman" w:cs="Lohit Hindi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, 'Arial Unicode MS';Times New Roman"/>
      <w:color w:val="00AE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Times New Roman" w:hAnsi="Aller;Times New Roman" w:eastAsia="DejaVu Sans;Times New Roman" w:cs="DejaVu Sans Mono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Times New Roman" w:hAnsi="Aller;Times New Roman" w:cs="Aller;Times New Roman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Times New Roman" w:hAnsi="Aller;Times New Roman" w:cs="Aller;Times New Roman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i/>
      <w:iC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9:00Z</dcterms:created>
  <dc:creator>Michal Ščuglík</dc:creator>
  <dc:description/>
  <cp:keywords/>
  <dc:language>en-US</dc:language>
  <cp:lastModifiedBy>Ondra</cp:lastModifiedBy>
  <cp:lastPrinted>2011-05-18T08:20:00Z</cp:lastPrinted>
  <dcterms:modified xsi:type="dcterms:W3CDTF">2011-05-23T2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