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Rady MAS Rožnovsko, konaného dne 22.2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ísto konání: zasedací místnost na obecním úřadě Zašová</w:t>
      </w:r>
    </w:p>
    <w:p>
      <w:pPr>
        <w:pStyle w:val="Normal"/>
        <w:rPr/>
      </w:pPr>
      <w:r>
        <w:rPr/>
        <w:t>Začátek: 10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ržený program byl schválen a nebyl nikým doplněn.</w:t>
      </w:r>
    </w:p>
    <w:p>
      <w:pPr>
        <w:pStyle w:val="Normal"/>
        <w:ind w:left="708" w:hanging="0"/>
        <w:rPr/>
      </w:pPr>
      <w:r>
        <w:rPr/>
        <w:t xml:space="preserve">Zapisovatelkou určena Ing. Anna Mikošková, </w:t>
      </w:r>
    </w:p>
    <w:p>
      <w:pPr>
        <w:pStyle w:val="Normal"/>
        <w:ind w:left="708" w:hanging="0"/>
        <w:rPr/>
      </w:pPr>
      <w:r>
        <w:rPr/>
        <w:t>ověřovateli zápisu Ing. Ondřej Neuma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/>
        <w:t>Osoba pověřená sčítáním hlasů: Miroslav Zezulk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Rada schválila změnu pracovního úvazku manažera pro realizaci SPL MAS Rožnovsko, Ondřeje Neuman od 1.5.2012 na dobu neurčitou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Schválená výše hrubé mzdy činí: xx.xxx,- Kč (neveřejný údaj – k nahlédnutí na vyžádání v sídle MAS)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Zakončení zasedání R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y : prezenční lis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Zašové dne 22.2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Anna Miko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 zápisu: Ing. Ondřej Neuman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net: </w:t>
    </w:r>
    <w:hyperlink r:id="rId1">
      <w:r>
        <w:rPr>
          <w:rStyle w:val="InternetLink"/>
        </w:rPr>
        <w:t>www.masroznovsko.cz</w:t>
      </w:r>
    </w:hyperlink>
  </w:p>
  <w:p>
    <w:pPr>
      <w:pStyle w:val="Footer"/>
      <w:rPr/>
    </w:pPr>
    <w:r>
      <w:rPr/>
      <w:t xml:space="preserve">Email: </w:t>
    </w:r>
    <w:hyperlink r:id="rId2">
      <w:r>
        <w:rPr>
          <w:rStyle w:val="InternetLink"/>
        </w:rPr>
        <w:t>info@masroznovs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76325" cy="7239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99465" cy="723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52525" cy="7239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531745" cy="48577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705" w:hanging="4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roznovsko.cz/" TargetMode="External"/><Relationship Id="rId2" Type="http://schemas.openxmlformats.org/officeDocument/2006/relationships/hyperlink" Target="mailto:info@masroznov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04:00Z</dcterms:created>
  <dc:creator>Obecní úřad Zašová</dc:creator>
  <dc:description/>
  <cp:keywords/>
  <dc:language>en-US</dc:language>
  <cp:lastModifiedBy>Ondřej Neuman</cp:lastModifiedBy>
  <cp:lastPrinted>2010-07-27T21:05:00Z</cp:lastPrinted>
  <dcterms:modified xsi:type="dcterms:W3CDTF">2012-07-19T06:22:00Z</dcterms:modified>
  <cp:revision>11</cp:revision>
  <dc:subject/>
  <dc:title>ZÁPIS</dc:title>
</cp:coreProperties>
</file>