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zasedání Rady MAS Rožnovsko, konaného dne 20.12.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ísto konání: zasedací místnost na obecním úřadě Zašová</w:t>
      </w:r>
    </w:p>
    <w:p>
      <w:pPr>
        <w:pStyle w:val="Normal"/>
        <w:rPr/>
      </w:pPr>
      <w:r>
        <w:rPr/>
        <w:t>Začátek: 13: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dle prezenční list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vržený program byl schválen a nebyl nikým doplněn.</w:t>
      </w:r>
    </w:p>
    <w:p>
      <w:pPr>
        <w:pStyle w:val="Normal"/>
        <w:ind w:left="708" w:hanging="0"/>
        <w:rPr/>
      </w:pPr>
      <w:r>
        <w:rPr/>
        <w:t xml:space="preserve">Zapisovatelkou určena Ing. Anna Mikošková, </w:t>
      </w:r>
    </w:p>
    <w:p>
      <w:pPr>
        <w:pStyle w:val="Normal"/>
        <w:ind w:left="708" w:hanging="0"/>
        <w:rPr/>
      </w:pPr>
      <w:r>
        <w:rPr/>
        <w:t>ověřovateli zápisu Ing. Ondřej Neuman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/>
        <w:t>Osoba pověřená sčítáním hlasů: Miroslav Zezulka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Rada schválila: znění Jednacího řádu orgánů sdružení Místní akční skupina Rožnovsko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schválila: znění interního předpisu pro Administraci projektů PRV IV.1.2.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Rada schválila znění interního předpisu pro monitoring a vyhodnocování výsledků monitoringu, interní předpis pro evaluaci SPL. (připraven již začátkem roku 2011, ale nebyl předložen ke schválení)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Rada stanovila platnost všech 3 výše uvedených předpisů od 1.1.2012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ončení zasedání R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y: prezenční list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Zašové dne 20.12.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 Ing. Anna Mikoš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ěřovatelé zápisu: Ing. Ondřej Neuman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net: </w:t>
    </w:r>
    <w:hyperlink r:id="rId1">
      <w:r>
        <w:rPr>
          <w:rStyle w:val="InternetLink"/>
        </w:rPr>
        <w:t>www.masroznovsko.cz</w:t>
      </w:r>
    </w:hyperlink>
  </w:p>
  <w:p>
    <w:pPr>
      <w:pStyle w:val="Footer"/>
      <w:rPr/>
    </w:pPr>
    <w:r>
      <w:rPr/>
      <w:t xml:space="preserve">Email: </w:t>
    </w:r>
    <w:hyperlink r:id="rId2">
      <w:r>
        <w:rPr>
          <w:rStyle w:val="InternetLink"/>
        </w:rPr>
        <w:t>info@masroznovsk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076325" cy="7239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799465" cy="723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152525" cy="72390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2531745" cy="48577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0" r="-1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vropský zemědělský fond pro rozvoj venkova: Evropa investuje do venkovských oblast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Zkladntextodsazen2">
    <w:name w:val="Základní text odsazený 2"/>
    <w:basedOn w:val="Normal"/>
    <w:qFormat/>
    <w:pPr>
      <w:ind w:left="705" w:hanging="4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roznovsko.cz/" TargetMode="External"/><Relationship Id="rId2" Type="http://schemas.openxmlformats.org/officeDocument/2006/relationships/hyperlink" Target="mailto:info@masroznovs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04:00Z</dcterms:created>
  <dc:creator>Obecní úřad Zašová</dc:creator>
  <dc:description/>
  <cp:keywords/>
  <dc:language>en-US</dc:language>
  <cp:lastModifiedBy>Ondřej Neuman</cp:lastModifiedBy>
  <cp:lastPrinted>2010-07-27T21:05:00Z</cp:lastPrinted>
  <dcterms:modified xsi:type="dcterms:W3CDTF">2012-07-19T06:23:00Z</dcterms:modified>
  <cp:revision>11</cp:revision>
  <dc:subject/>
  <dc:title>ZÁPIS</dc:title>
</cp:coreProperties>
</file>