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Valné hromady MAS Rožnovsko, konané dne 7.9.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ísto konání: zasedací místnost obecního úřadu Zašová</w:t>
      </w:r>
    </w:p>
    <w:p>
      <w:pPr>
        <w:pStyle w:val="Normal"/>
        <w:rPr/>
      </w:pPr>
      <w:r>
        <w:rPr/>
        <w:t>Začátek: 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 – 14 přítomn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Valné hrom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6. Výzvě MAS Rožnovsko – Vyhlášení týden 36, ukončení příjmu žádostí, týden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šené Fiche v rámci 6. Výzvy – FICHE 1,3,4,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o usnesení a zápis z Valné hromady ze dne 7.9.2011 – 14 P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čení Valné hrom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Přílohy: 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Zašové dne 7.9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Mgr. Marta Procház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 zápisu: Ing. Ondřej Neuman</w:t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orient="landscape" w:w="16838" w:h="11906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705" w:hanging="4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04:00Z</dcterms:created>
  <dc:creator>Obecní úřad Zašová</dc:creator>
  <dc:description/>
  <cp:keywords/>
  <dc:language>en-US</dc:language>
  <cp:lastModifiedBy>Neuman, Ondrej @ KOP</cp:lastModifiedBy>
  <cp:lastPrinted>2012-02-27T07:10:00Z</cp:lastPrinted>
  <dcterms:modified xsi:type="dcterms:W3CDTF">2012-02-27T06:14:00Z</dcterms:modified>
  <cp:revision>10</cp:revision>
  <dc:subject/>
  <dc:title>ZÁPIS</dc:title>
</cp:coreProperties>
</file>