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o členy občanského sdružení MAS Rožnovsk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na Valnou hromadu sdruž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Termín:</w:t>
      </w:r>
      <w:r>
        <w:rPr>
          <w:rFonts w:cs="Arial Narrow" w:ascii="Arial Narrow" w:hAnsi="Arial Narrow"/>
          <w:sz w:val="28"/>
          <w:szCs w:val="28"/>
        </w:rPr>
        <w:tab/>
        <w:t>15. červen 2011, v 15.00 hodin</w:t>
      </w:r>
    </w:p>
    <w:p>
      <w:pPr>
        <w:pStyle w:val="Normal"/>
        <w:shd w:fill="E0E0E0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E0E0E0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ísto:</w:t>
      </w:r>
      <w:r>
        <w:rPr>
          <w:rFonts w:cs="Arial Narrow" w:ascii="Arial Narrow" w:hAnsi="Arial Narrow"/>
          <w:sz w:val="28"/>
          <w:szCs w:val="28"/>
        </w:rPr>
        <w:tab/>
        <w:tab/>
        <w:t>Obec Zašová, zasedací místnost obecního úřadu</w:t>
      </w:r>
    </w:p>
    <w:p>
      <w:pPr>
        <w:pStyle w:val="Normal"/>
        <w:shd w:fill="E0E0E0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E0E0E0" w:val="clear"/>
        <w:ind w:left="1410" w:hanging="141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:</w:t>
        <w:tab/>
      </w:r>
      <w:r>
        <w:rPr>
          <w:rFonts w:cs="Arial Narrow" w:ascii="Arial Narrow" w:hAnsi="Arial Narrow"/>
          <w:sz w:val="28"/>
          <w:szCs w:val="28"/>
        </w:rPr>
        <w:t>Viz. níž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ážení členové občanského sdružení Místní akční skupina Rožnovsko, dovolujeme si Vás pozvat na Valnou hromadou sdružení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jednání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entace projektů z 5. výzvy MAS Rožnovsk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ualit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hodnutí o vyhlášení 6. výzvy pro rok 201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padné schválení nových čelnů M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Příprava na hodnocení činnosti MA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 změny bodových kritérií jednotlivých Fich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ůzné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válení usnesení Valné hromad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 Valné hromad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 Zašové, dne 8. června 2011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g. Ondřej Neuma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zdělovník: </w:t>
        <w:tab/>
        <w:t xml:space="preserve">členové občanského sdružení MAS ROŽNOVSKO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8:00Z</dcterms:created>
  <dc:creator>Region Haná</dc:creator>
  <dc:description/>
  <cp:keywords/>
  <dc:language>en-US</dc:language>
  <cp:lastModifiedBy>Neuman Ondrej</cp:lastModifiedBy>
  <cp:lastPrinted>2006-09-25T15:21:00Z</cp:lastPrinted>
  <dcterms:modified xsi:type="dcterms:W3CDTF">2011-06-08T07:14:00Z</dcterms:modified>
  <cp:revision>15</cp:revision>
  <dc:subject/>
  <dc:title>Pozvánka MAS Rožnovsko</dc:title>
</cp:coreProperties>
</file>