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" w:type="dxa"/>
        <w:tblLayout w:type="fixed"/>
        <w:tblCellMar>
          <w:top w:w="567" w:type="dxa"/>
          <w:left w:w="567" w:type="dxa"/>
          <w:bottom w:w="567" w:type="dxa"/>
          <w:right w:w="567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Příručka pro žadatele o dotaci</w:t>
            </w:r>
          </w:p>
          <w:p>
            <w:pPr>
              <w:pStyle w:val="Textbody1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MAS Rožnovsko</w:t>
            </w:r>
          </w:p>
          <w:p>
            <w:pPr>
              <w:pStyle w:val="Textbody1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na předkládání žádostí o dotaci na realizaci projektů </w:t>
            </w:r>
          </w:p>
          <w:p>
            <w:pPr>
              <w:pStyle w:val="Textbody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v rámci opatření IV.1.2 Realizace místní rozvojové strategie </w:t>
            </w:r>
          </w:p>
          <w:p>
            <w:pPr>
              <w:pStyle w:val="Textbody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v rámci Programu rozvoje venkova ČR, </w:t>
            </w:r>
          </w:p>
          <w:p>
            <w:pPr>
              <w:pStyle w:val="Textbody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které budou naplňovat Strategický plán LEADER </w:t>
            </w:r>
          </w:p>
          <w:p>
            <w:pPr>
              <w:pStyle w:val="Textbody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Textbody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„</w:t>
            </w:r>
            <w:r>
              <w:rPr>
                <w:color w:val="000000"/>
                <w:sz w:val="32"/>
                <w:szCs w:val="32"/>
              </w:rPr>
              <w:t>Místní akční skupina Rožnovsko“</w:t>
            </w:r>
          </w:p>
          <w:p>
            <w:pPr>
              <w:pStyle w:val="Textbody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Jak úspěšně podat žádost o dotaci</w:t>
            </w:r>
          </w:p>
          <w:p>
            <w:pPr>
              <w:pStyle w:val="Textbody1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Textbody1"/>
              <w:pBdr>
                <w:top w:val="single" w:sz="2" w:space="1" w:color="808080" w:shadow="1"/>
                <w:left w:val="single" w:sz="2" w:space="4" w:color="808080" w:shadow="1"/>
                <w:bottom w:val="single" w:sz="2" w:space="1" w:color="808080" w:shadow="1"/>
                <w:right w:val="single" w:sz="2" w:space="4" w:color="808080" w:shadow="1"/>
              </w:pBdr>
              <w:shd w:fill="548DD4" w:val="clear"/>
              <w:tabs>
                <w:tab w:val="clear" w:pos="709"/>
                <w:tab w:val="center" w:pos="5103" w:leader="none"/>
                <w:tab w:val="left" w:pos="813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Úvod</w:t>
              <w:tab/>
            </w:r>
          </w:p>
          <w:p>
            <w:pPr>
              <w:pStyle w:val="Textbody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  <w:t>Cílem této příručky je pomoci potenciálnímu žadateli zorientovat se v podmínkách poskytnutí dotace z Programu rozvoje venkova, o kterou lze žádat přes MAS Rožnovsko a následně připravit svůj projekt pro vyhlášenou výzvu.</w:t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  <w:t>Podporu lze poskytnout na projekty, které jsou v souladu se schváleným Strategickým plánem Leader místní akční skupiny (dále jen SPL) a stanovenými podmínkami opatření Programu rozvoje venkova. Projekt musí splňovat podmínky stanovené MAS a musí být realizován v daném území působnosti MAS. Neplatí zde omezující podmínka počtu obyvatel v obci, kde se mají projekty realizovat.</w:t>
            </w:r>
          </w:p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pBdr>
                <w:top w:val="single" w:sz="2" w:space="1" w:color="808080" w:shadow="1"/>
                <w:left w:val="single" w:sz="2" w:space="4" w:color="808080" w:shadow="1"/>
                <w:bottom w:val="single" w:sz="2" w:space="1" w:color="808080" w:shadow="1"/>
                <w:right w:val="single" w:sz="2" w:space="4" w:color="808080" w:shadow="1"/>
              </w:pBdr>
              <w:shd w:fill="548DD4" w:val="clear"/>
              <w:tabs>
                <w:tab w:val="clear" w:pos="709"/>
                <w:tab w:val="center" w:pos="5103" w:leader="none"/>
                <w:tab w:val="left" w:pos="708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Cíle SPL</w:t>
              <w:tab/>
            </w:r>
          </w:p>
          <w:p>
            <w:pPr>
              <w:pStyle w:val="Textbody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šeobecně lze říci, že nástrojem MAS k dosažení cílů Strategického plánu LEADER a naplňování prioritních os jsou jednotlivé fiche. V nich jsou již cíle MAS zasazeny do reálného a proveditelného rámce s jasně stanovenými pravidly, postupy a kritérii, které respektují definované prioritní oblasti. Pro účely naplnění Strategického plánu LEADER z Programu rozvoje venkova v období 2008-13 sestavila MAS 3 priority a 6 fichí.  </w:t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/>
            </w:pPr>
            <w:r>
              <w:rPr>
                <w:color w:val="000000"/>
              </w:rPr>
              <w:t>Místní akční skupina Rožnovsko má stanoveny 3 základní priority.</w:t>
            </w:r>
          </w:p>
          <w:p>
            <w:pPr>
              <w:pStyle w:val="Textbody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Textbody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riorita č. 1 - Zlepšování podmínek pro rozvoj cestovního ruchu</w:t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  <w:t>Cíl priority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>
                <w:rFonts w:ascii="Aller;Corbel" w:hAnsi="Aller;Corbel" w:cs="Aller;Corbel"/>
              </w:rPr>
            </w:pPr>
            <w:r>
              <w:rPr>
                <w:rFonts w:cs="Aller;Corbel" w:ascii="Aller;Corbel" w:hAnsi="Aller;Corbel"/>
              </w:rPr>
              <w:t>Využití výhod a předností území Rožnovska k posílení konkurenceschopnosti region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/>
            </w:pPr>
            <w:r>
              <w:rPr>
                <w:rFonts w:cs="Aller;Corbel" w:ascii="Aller;Corbel" w:hAnsi="Aller;Corbel"/>
              </w:rPr>
              <w:t>Zvýšení potenciálu a atraktivity Rožnovska pro turisty a návštěvník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/>
            </w:pPr>
            <w:r>
              <w:rPr>
                <w:rFonts w:cs="Aller;Corbel" w:ascii="Aller;Corbel" w:hAnsi="Aller;Corbel"/>
              </w:rPr>
              <w:t>Rozvoj cestovního ruchu s využitím předností a specifik Rožnovska založeným na kvalitním a zdravém životním prostředí a „Valašské pohodě“</w:t>
            </w:r>
          </w:p>
          <w:p>
            <w:pPr>
              <w:pStyle w:val="Textbody1"/>
              <w:rPr>
                <w:rFonts w:ascii="Aller;Corbel" w:hAnsi="Aller;Corbel" w:cs="Aller;Corbel"/>
                <w:b/>
                <w:b/>
                <w:i/>
                <w:i/>
                <w:color w:val="000000"/>
              </w:rPr>
            </w:pPr>
            <w:r>
              <w:rPr>
                <w:rFonts w:cs="Aller;Corbel"/>
                <w:b/>
                <w:i/>
                <w:color w:val="000000"/>
              </w:rPr>
            </w:r>
          </w:p>
          <w:p>
            <w:pPr>
              <w:pStyle w:val="Textbody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ller;Corbel" w:hAnsi="Aller;Corbel" w:cs="Aller;Corbel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iorita č. 2 – </w:t>
            </w:r>
            <w:r>
              <w:rPr>
                <w:rFonts w:cs="Aller;Corbel" w:ascii="Aller;Corbel" w:hAnsi="Aller;Corbel"/>
                <w:b/>
                <w:i/>
              </w:rPr>
              <w:t>Podpora drobného zemědělství, lesnictví a zachování tradičního rázu krajiny</w:t>
            </w:r>
          </w:p>
          <w:p>
            <w:pPr>
              <w:pStyle w:val="Textbody1"/>
              <w:rPr>
                <w:rFonts w:ascii="Aller;Corbel" w:hAnsi="Aller;Corbel" w:cs="Aller;Corbel"/>
                <w:b/>
                <w:b/>
                <w:i/>
                <w:i/>
                <w:color w:val="000000"/>
              </w:rPr>
            </w:pPr>
            <w:r>
              <w:rPr>
                <w:rFonts w:cs="Aller;Corbel"/>
                <w:b/>
                <w:i/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  <w:t>Cíl priority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>
                <w:rFonts w:ascii="Aller;Corbel" w:hAnsi="Aller;Corbel" w:cs="Aller;Corbel"/>
              </w:rPr>
            </w:pPr>
            <w:r>
              <w:rPr>
                <w:rFonts w:cs="Aller;Corbel" w:ascii="Aller;Corbel" w:hAnsi="Aller;Corbel"/>
              </w:rPr>
              <w:t>Zlepšovat ekonomickou výkonnost a konkurenceschopnost podniků lepším využitím produkčních faktorů, rozvojem technického potenciálu, inovacemi a zlepšeným zpracováním a marketingem surovin a produktů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ller;Corbel" w:hAnsi="Aller;Corbel" w:cs="Aller;Corbel"/>
              </w:rPr>
            </w:pPr>
            <w:r>
              <w:rPr>
                <w:rFonts w:cs="Aller;Corbel" w:ascii="Aller;Corbel" w:hAnsi="Aller;Corbe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b/>
                <w:i/>
              </w:rPr>
              <w:t>Priorita č. 3 – Trvale udržitelný život na venkově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  <w:t>Cíl priority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>
                <w:rFonts w:ascii="Aller;Corbel" w:hAnsi="Aller;Corbel" w:cs="Aller;Corbel"/>
              </w:rPr>
            </w:pPr>
            <w:r>
              <w:rPr>
                <w:rFonts w:cs="Aller;Corbel" w:ascii="Aller;Corbel" w:hAnsi="Aller;Corbel"/>
              </w:rPr>
              <w:t>Zvýšení kvality života a atraktivity Rožnovska rozvojem služeb pro obyvatele a zlepšením vzhledu obc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>
                <w:rFonts w:ascii="Aller;Corbel" w:hAnsi="Aller;Corbel" w:cs="Aller;Corbel"/>
              </w:rPr>
            </w:pPr>
            <w:r>
              <w:rPr>
                <w:rFonts w:cs="Aller;Corbel" w:ascii="Aller;Corbel" w:hAnsi="Aller;Corbel"/>
              </w:rPr>
              <w:t>Podpora rozvoje občanské společnosti v obcích Rožnovska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Zvýšení kvality služeb pro obyvatele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065" w:hanging="0"/>
              <w:textAlignment w:val="auto"/>
              <w:rPr>
                <w:rFonts w:ascii="Aller;Corbel" w:hAnsi="Aller;Corbel" w:cs="Aller;Corbel"/>
                <w:color w:val="000000"/>
              </w:rPr>
            </w:pPr>
            <w:r>
              <w:rPr>
                <w:rFonts w:cs="Aller;Corbel" w:ascii="Aller;Corbel" w:hAnsi="Aller;Corbel"/>
                <w:color w:val="000000"/>
              </w:rPr>
            </w:r>
          </w:p>
          <w:p>
            <w:pPr>
              <w:pStyle w:val="Textbody1"/>
              <w:rPr>
                <w:rFonts w:ascii="Aller;Corbel" w:hAnsi="Aller;Corbel" w:cs="Aller;Corbel"/>
                <w:color w:val="000000"/>
              </w:rPr>
            </w:pPr>
            <w:r>
              <w:rPr>
                <w:rFonts w:cs="Aller;Corbel"/>
                <w:color w:val="000000"/>
              </w:rPr>
            </w:r>
          </w:p>
          <w:p>
            <w:pPr>
              <w:pStyle w:val="Textbody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che opatření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CHE 1 – Rozvoj zemědělských podniků</w:t>
            </w:r>
          </w:p>
          <w:p>
            <w:pPr>
              <w:pStyle w:val="Textbody1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</w:rPr>
              <w:t xml:space="preserve">FICHE 2 – Obnova a rozvoj vesnic, infrastruktura 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CHE 3 – Podpora cestovního ruchu</w:t>
            </w:r>
          </w:p>
          <w:p>
            <w:pPr>
              <w:pStyle w:val="Textbody1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</w:rPr>
              <w:t xml:space="preserve">FICHE 4 – Podpora podnikání v regionu </w:t>
            </w:r>
          </w:p>
          <w:p>
            <w:pPr>
              <w:pStyle w:val="Textbody1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</w:rPr>
              <w:t xml:space="preserve">FICHE 5 – Rozvoj obcí, občanská infrastruktura 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CHE 6 – Investice do lesů</w:t>
            </w:r>
          </w:p>
          <w:p>
            <w:pPr>
              <w:pStyle w:val="Textbody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1"/>
              <w:pBdr>
                <w:top w:val="single" w:sz="2" w:space="1" w:color="808080" w:shadow="1"/>
                <w:left w:val="single" w:sz="2" w:space="4" w:color="808080" w:shadow="1"/>
                <w:bottom w:val="single" w:sz="2" w:space="1" w:color="808080" w:shadow="1"/>
                <w:right w:val="single" w:sz="2" w:space="4" w:color="808080" w:shadow="1"/>
              </w:pBdr>
              <w:shd w:fill="548DD4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vy MAS Rožnovsko</w:t>
            </w:r>
          </w:p>
          <w:p>
            <w:pPr>
              <w:pStyle w:val="Textbody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  <w:t>Zájemce o dotaci (žadatel) si musí na základě vyhlášené Výzvy nejprve ověřit, zda jeho projektový záměr spadá do některé z fichí dané výzvy. Jejich znění nalezne na našich stránkách www.masroznovsko.cz v sekci Leader 2008-2013. Podrobné informace jsou obsaženy v jednotlivých Fichích. V těch jsou obsaženy informace týkající se podporovaných aktivit, způsobilých výdajů, oprávněných žadatelů, výše dotace a v neposlední řadě také informace o požadovaných povinných a nepovinných přílohách a preferenčních kritériích.</w:t>
            </w:r>
          </w:p>
          <w:p>
            <w:pPr>
              <w:pStyle w:val="Textbody1"/>
              <w:jc w:val="both"/>
              <w:rPr/>
            </w:pPr>
            <w:r>
              <w:rPr>
                <w:color w:val="000000"/>
              </w:rPr>
              <w:t>Fiche jsou dále podrobněji popsány v dokumentu Metodika pro tvorbu Fichí a specifické podmínky opatření IV.1.2. Další podstatné informace, bez nichž se neobejdete při tvorbě vašich projektových žádostí, jsou obsaženy v PRAVIDLECH IV.1.2 , kterými se stanovují podmínky pro poskytování dotace na projekty v rámci opatření IV.1.2. Realizace místní rozvojové strategie.</w:t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Žadatel je povinen se při přípravě žádosti řídit zejména následujícími dokumenty:</w:t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Aller;Corbel"/>
                <w:color w:val="000000"/>
              </w:rPr>
              <w:t xml:space="preserve"> </w:t>
            </w:r>
            <w:r>
              <w:rPr>
                <w:color w:val="000000"/>
              </w:rPr>
              <w:t>Pravidly Opatření IV.1.2.</w:t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Aller;Corbel"/>
                <w:color w:val="000000"/>
              </w:rPr>
              <w:t xml:space="preserve"> </w:t>
            </w:r>
            <w:r>
              <w:rPr>
                <w:color w:val="000000"/>
              </w:rPr>
              <w:t>Metodikou pro tvorbu Fichí a specifickými podmínkami opatření IV.1.2</w:t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Aller;Corbel"/>
                <w:color w:val="000000"/>
              </w:rPr>
              <w:t xml:space="preserve"> </w:t>
            </w:r>
            <w:r>
              <w:rPr>
                <w:color w:val="000000"/>
              </w:rPr>
              <w:t>Příslušnou Fichí</w:t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Aller;Corbel"/>
                <w:color w:val="000000"/>
              </w:rPr>
              <w:t xml:space="preserve"> </w:t>
            </w:r>
            <w:r>
              <w:rPr>
                <w:color w:val="000000"/>
              </w:rPr>
              <w:t>Zněním výzvy</w:t>
            </w:r>
          </w:p>
          <w:p>
            <w:pPr>
              <w:pStyle w:val="Textbody1"/>
              <w:rPr/>
            </w:pPr>
            <w:r>
              <w:rPr>
                <w:color w:val="000000"/>
              </w:rPr>
              <w:t>Veškeré potřebné podklady jsou k dispozici ke stažení na www.masroznovsko.cz</w:t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  <w:t>Doporučujeme vaše projektové záměry konzultovat s pracovníky MAS Rožnovsko.</w:t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pBdr>
                <w:top w:val="single" w:sz="2" w:space="1" w:color="808080" w:shadow="1"/>
                <w:left w:val="single" w:sz="2" w:space="4" w:color="808080" w:shadow="1"/>
                <w:bottom w:val="single" w:sz="2" w:space="1" w:color="808080" w:shadow="1"/>
                <w:right w:val="single" w:sz="2" w:space="4" w:color="808080" w:shadow="1"/>
              </w:pBdr>
              <w:shd w:fill="548DD4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íprava projektových žádostí</w:t>
            </w:r>
          </w:p>
          <w:p>
            <w:pPr>
              <w:pStyle w:val="Textbody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up při přípravě projektu:</w:t>
            </w:r>
          </w:p>
          <w:p>
            <w:pPr>
              <w:pStyle w:val="Textbody1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onzultovat projektový záměr osobně/telefonicky/emailem s pracovníky MAS,</w:t>
            </w:r>
          </w:p>
          <w:p>
            <w:pPr>
              <w:pStyle w:val="Textbody1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rostudovat všechny výše uvedené dokumenty, tedy: Výzvu, Pravidla IV.1.2, Fiche opatření a metodiku pro tvorbu Fichí)</w:t>
            </w:r>
          </w:p>
          <w:p>
            <w:pPr>
              <w:pStyle w:val="Textbody1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Ujistit se, zda je projektový záměr realizovatelný v rámci vyhlášených Fichí a zda lze váš záměr zařadit mezi způsobilé výdaje,</w:t>
            </w:r>
          </w:p>
          <w:p>
            <w:pPr>
              <w:pStyle w:val="Textbody1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řichystat všechny požadované povinné i nepovinné přílohy,</w:t>
            </w:r>
          </w:p>
          <w:p>
            <w:pPr>
              <w:pStyle w:val="Textbody1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Vyplnit formulář Žádosti o dotaci.</w:t>
            </w:r>
          </w:p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pBdr>
                <w:top w:val="single" w:sz="2" w:space="1" w:color="808080" w:shadow="1"/>
                <w:left w:val="single" w:sz="2" w:space="4" w:color="808080" w:shadow="1"/>
                <w:bottom w:val="single" w:sz="2" w:space="1" w:color="808080" w:shadow="1"/>
                <w:right w:val="single" w:sz="2" w:space="4" w:color="808080" w:shadow="1"/>
              </w:pBdr>
              <w:shd w:fill="548DD4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tivní postupy</w:t>
            </w:r>
          </w:p>
          <w:p>
            <w:pPr>
              <w:pStyle w:val="Textbody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  <w:t>Průběh administrace projektů</w:t>
            </w:r>
          </w:p>
          <w:p>
            <w:pPr>
              <w:pStyle w:val="Textbody1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říjem žádosti - příjem žádostí bude probíhat výhradně v kanceláři MAS. Žadatel podává na MAS elektronickou verzi Žádosti o dotaci. Písemná podoba Žádosti bude žadateli vytištěna pracovníkem MAS. Povinné i nepovinné přílohy se předkládají ve dvou vyhotoveních, a to ve dvou originálech nebo úředně ověřených kopiích. Výjimku tvoří projektová dokumentace, půdorys stavby či dispozice technologie a katastrální mapa, které nemusí být originálem nebo úředně ověřenou kopií, dostačující je pouze prostá kopie.</w:t>
            </w:r>
          </w:p>
          <w:p>
            <w:pPr>
              <w:pStyle w:val="Textbody1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dministrativní kontrola – MAS provede kontrolu obsahové správnosti přijatých žádostí o dotaci a všech příloh. Pokud budou zjištěny nějaké nedostatky, bude žadatel vyzván k jejich odstranění do stanoveného termínu. Pokud žadatel chybu neodstraní, bude mu ukončena administrace projektu.</w:t>
            </w:r>
          </w:p>
          <w:p>
            <w:pPr>
              <w:pStyle w:val="Textbody1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ontrola přijatelnosti – provádí se po ukončení administrativní kontroly. Programový výbor MAS při této kontrole zjišťuje, zda byla splněna kritéria dané Fiche. Po ukončení AK a KP bude konečný žadatel informován o výsledku kontroly do 5 pracovních dní.</w:t>
            </w:r>
          </w:p>
          <w:p>
            <w:pPr>
              <w:pStyle w:val="Textbody1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odové hodnocení - výběr projektů provádí výběrová komise po doporučení žádostí programovým výborem. Výběrová komise MAS provede bodové hodnocení žádosti dle stanovených preferenčních kritérií. </w:t>
            </w:r>
          </w:p>
          <w:p>
            <w:pPr>
              <w:pStyle w:val="Textbody1"/>
              <w:pBdr>
                <w:top w:val="single" w:sz="2" w:space="1" w:color="808080" w:shadow="1"/>
                <w:left w:val="single" w:sz="2" w:space="4" w:color="808080" w:shadow="1"/>
                <w:bottom w:val="single" w:sz="2" w:space="1" w:color="808080" w:shadow="1"/>
                <w:right w:val="single" w:sz="2" w:space="4" w:color="808080" w:shadow="1"/>
              </w:pBdr>
              <w:shd w:fill="548DD4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strace projektů na RO SZIF</w:t>
            </w:r>
          </w:p>
          <w:p>
            <w:pPr>
              <w:pStyle w:val="Textbody1"/>
              <w:jc w:val="both"/>
              <w:rPr/>
            </w:pPr>
            <w:r>
              <w:rPr>
                <w:color w:val="000000"/>
              </w:rPr>
              <w:t>Po dokončení administrace projektů odevzdá MAS Rožnovsko všechny schválené projekty na RO SZIF v Olomouci. Zde musí projekty projít ještě další kontrolou ze strany pracovníků SZIF a v případě kladného výsledku administrativní kontroly budou úspěšní žadatelé/příjemci vyzváni k podpisu Dohody o poskytnutí dotace.</w:t>
            </w:r>
          </w:p>
          <w:p>
            <w:pPr>
              <w:pStyle w:val="Textbody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ní osoby</w:t>
            </w:r>
          </w:p>
          <w:tbl>
            <w:tblPr>
              <w:tblW w:w="10077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88"/>
              <w:gridCol w:w="3788"/>
              <w:gridCol w:w="2501"/>
            </w:tblGrid>
            <w:tr>
              <w:trPr>
                <w:trHeight w:val="458" w:hRule="atLeast"/>
              </w:trPr>
              <w:tc>
                <w:tcPr>
                  <w:tcW w:w="3788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548DD4" w:val="clear"/>
                </w:tcPr>
                <w:p>
                  <w:pPr>
                    <w:pStyle w:val="Textbody1"/>
                    <w:spacing w:before="0" w:after="12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Jméno, příjmení, pozice</w:t>
                  </w:r>
                </w:p>
              </w:tc>
              <w:tc>
                <w:tcPr>
                  <w:tcW w:w="3788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48DD4" w:val="clear"/>
                </w:tcPr>
                <w:p>
                  <w:pPr>
                    <w:pStyle w:val="Textbody1"/>
                    <w:spacing w:before="0" w:after="12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Telefon</w:t>
                  </w:r>
                </w:p>
              </w:tc>
              <w:tc>
                <w:tcPr>
                  <w:tcW w:w="2501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2" w:space="0" w:color="808080"/>
                  </w:tcBorders>
                  <w:shd w:fill="548DD4" w:val="clear"/>
                </w:tcPr>
                <w:p>
                  <w:pPr>
                    <w:pStyle w:val="Textbody1"/>
                    <w:spacing w:before="0" w:after="12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E-mail</w:t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3788" w:type="dxa"/>
                  <w:tcBorders>
                    <w:top w:val="single" w:sz="6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548DD4" w:val="clear"/>
                </w:tcPr>
                <w:p>
                  <w:pPr>
                    <w:pStyle w:val="Textbody1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Ing. Ondřej Neuman</w:t>
                  </w:r>
                </w:p>
                <w:p>
                  <w:pPr>
                    <w:pStyle w:val="Textbody1"/>
                    <w:spacing w:before="0" w:after="12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anažer pro realizaci SPL</w:t>
                  </w:r>
                </w:p>
              </w:tc>
              <w:tc>
                <w:tcPr>
                  <w:tcW w:w="378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Textbody1"/>
                    <w:spacing w:before="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420 732 824 166</w:t>
                  </w:r>
                </w:p>
              </w:tc>
              <w:tc>
                <w:tcPr>
                  <w:tcW w:w="250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2" w:space="0" w:color="808080"/>
                  </w:tcBorders>
                </w:tcPr>
                <w:p>
                  <w:pPr>
                    <w:pStyle w:val="Textbody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fo@masroznovsko.cz</w:t>
                  </w:r>
                </w:p>
                <w:p>
                  <w:pPr>
                    <w:pStyle w:val="Textbody1"/>
                    <w:spacing w:before="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ww.masroznovsko.cz</w:t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3788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shd w:fill="548DD4" w:val="clear"/>
                </w:tcPr>
                <w:p>
                  <w:pPr>
                    <w:pStyle w:val="Textbody1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gr. Marta Procházková</w:t>
                  </w:r>
                </w:p>
                <w:p>
                  <w:pPr>
                    <w:pStyle w:val="Textbody1"/>
                    <w:spacing w:before="0" w:after="12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dministrativní pracovník</w:t>
                  </w:r>
                </w:p>
              </w:tc>
              <w:tc>
                <w:tcPr>
                  <w:tcW w:w="3788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Textbody1"/>
                    <w:spacing w:before="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420 724 992 483</w:t>
                  </w:r>
                </w:p>
              </w:tc>
              <w:tc>
                <w:tcPr>
                  <w:tcW w:w="2501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extbody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chazkova@zasova.cz</w:t>
                  </w:r>
                </w:p>
                <w:p>
                  <w:pPr>
                    <w:pStyle w:val="Textbody1"/>
                    <w:spacing w:before="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ww.masroznovsko.cz</w:t>
                  </w:r>
                </w:p>
              </w:tc>
            </w:tr>
          </w:tbl>
          <w:p>
            <w:pPr>
              <w:pStyle w:val="Textbody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283" w:top="1411" w:footer="600" w:bottom="1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r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  <w:t xml:space="preserve">Internet: </w:t>
    </w:r>
    <w:hyperlink r:id="rId1">
      <w:r>
        <w:rPr>
          <w:rStyle w:val="InternetLink"/>
        </w:rPr>
        <w:t>www.masroznovsko.cz</w:t>
      </w:r>
    </w:hyperlink>
  </w:p>
  <w:p>
    <w:pPr>
      <w:pStyle w:val="Footer"/>
      <w:rPr/>
    </w:pPr>
    <w:r>
      <w:rPr/>
      <w:tab/>
      <w:tab/>
      <w:t xml:space="preserve">Email: </w:t>
    </w:r>
    <w:hyperlink r:id="rId2">
      <w:r>
        <w:rPr>
          <w:rStyle w:val="InternetLink"/>
        </w:rPr>
        <w:t>info@masroznovsko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6325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/>
      <w:drawing>
        <wp:inline distT="0" distB="0" distL="0" distR="0">
          <wp:extent cx="799465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/>
      <w:drawing>
        <wp:inline distT="0" distB="0" distL="0" distR="0">
          <wp:extent cx="1151255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/>
      <w:drawing>
        <wp:inline distT="0" distB="0" distL="0" distR="0">
          <wp:extent cx="2529205" cy="4819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0" r="-1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vropský zemědělský fond pro rozvoj venkova: Evropa investuje do venkovských oblast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Aller;Corbel" w:hAnsi="Aller;Corbel" w:cs="Aller;Corbel"/>
      <w:b/>
      <w:bCs/>
      <w:color w:val="333333"/>
      <w:sz w:val="40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Aller;Corbel" w:hAnsi="Aller;Corbel" w:cs="Aller;Corbel"/>
      <w:b/>
      <w:bCs/>
      <w:i/>
      <w:iCs/>
      <w:color w:val="333333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Aller;Corbel" w:hAnsi="Aller;Corbel" w:cs="Aller;Corbel"/>
      <w:b/>
      <w:bCs/>
      <w:color w:val="33333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, 'Arial Unicode MS';Times New Roman"/>
      <w:color w:val="00AE00"/>
    </w:rPr>
  </w:style>
  <w:style w:type="character" w:styleId="WW8Num5z1">
    <w:name w:val="WW8Num5z1"/>
    <w:qFormat/>
    <w:rPr>
      <w:rFonts w:ascii="OpenSymbol, 'Arial Unicode MS';Times New Roman" w:hAnsi="OpenSymbol, 'Arial Unicode MS';Times New Roman" w:cs="OpenSymbol, 'Arial Unicode MS';Times New Roman"/>
      <w:color w:val="00AE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ller;Corbel" w:hAnsi="Aller;Corbel" w:eastAsia="DejaVu Sans;Arial" w:cs="Lohit Hindi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ourceText">
    <w:name w:val="Source Text"/>
    <w:qFormat/>
    <w:rPr>
      <w:rFonts w:ascii="Aller;Corbel" w:hAnsi="Aller;Corbel" w:eastAsia="DejaVu Sans;Arial" w:cs="DejaVu Sans Mono"/>
      <w:i/>
      <w:shd w:fill="auto" w:val="clear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color w:val="00AE00"/>
    </w:rPr>
  </w:style>
  <w:style w:type="character" w:styleId="TextbublinyChar">
    <w:name w:val="Text bubliny Char"/>
    <w:qFormat/>
    <w:rPr>
      <w:rFonts w:ascii="Tahoma" w:hAnsi="Tahoma" w:cs="Mangal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ascii="Aller;Corbel" w:hAnsi="Aller;Corbel" w:cs="Aller;Corbel"/>
      <w:color w:val="4C4C4C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">
    <w:name w:val="Text"/>
    <w:basedOn w:val="Titulek"/>
    <w:qFormat/>
    <w:pPr/>
    <w:rPr>
      <w:rFonts w:ascii="Aller;Corbel" w:hAnsi="Aller;Corbel" w:cs="Aller;Corbel"/>
      <w:color w:val="333333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roznovsko.cz/" TargetMode="External"/><Relationship Id="rId2" Type="http://schemas.openxmlformats.org/officeDocument/2006/relationships/hyperlink" Target="mailto:info@masroznovs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55:00Z</dcterms:created>
  <dc:creator>Michal Ščuglík</dc:creator>
  <dc:description/>
  <cp:keywords/>
  <dc:language>en-US</dc:language>
  <cp:lastModifiedBy>Ondra</cp:lastModifiedBy>
  <cp:lastPrinted>2010-11-12T00:08:00Z</cp:lastPrinted>
  <dcterms:modified xsi:type="dcterms:W3CDTF">2012-06-01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