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vidla výběru projektů Místní akční skupiny Rožnovsk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jaté Žádosti o dotaci prochází administrativní kontrolou místní akční skupiny, tj kontrolou obsahové správnosti a kontrolou přijatelnosti. V případě, že po administrativní kontrole zjistí MAS, že je nutné opravit nedostatky nebo dodatečně doložit některou ze stanovených příloh, vyzve žadatele k doplnění Žádosti o dotaci ve stanoveném termínu. Pokud není splněno, může být administrace dané žádosti z důvodu nesplnění podmínek Pravidel okamžitě ukončen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 provedení administrativní kontroly a kontroly přijatelnosti MAS informuje okamžitě žadatele o výsledku kontroly pošto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Žádosti, které nebyly vyřazeny v rámci administrativní kontroly a kontroly přijatelnosti postupují do bodového hodnocení výběrové komis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 provede bodové hodnocení dle předem stanovených preferenčních kritérií . V rámci každé fiche žádosti seřadí dle počtu získaných bodů a sestaví pořadí projektů dle bodového hodnocení a aktuálních finančních prostředků alokovaných na danou výzvu. Poté vyhotoví Seznam vybraných/nevybraných žádostí s uvedením bodového zisku a čísla fich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enové výběrové komise dostanou žádosti a projekty kladně hodnocené v administrativní kontrole a kontrole přijatelnosti s minimálně dvoudenním předstihem emailem v elektronické podobě. Mají povinnost si žádosti prostudovat před hodnotícím zasedáním, jsou nezávislí. V případě střetu zájmů, nehodnotí konkrétní project, ani projekty ve stejné fichi. Hodnocení konkrétního projektu výberovou komisí má možnost být přítomen zástupce žadatele v rámci veřejné obhajoby projektu. Bodové hodnocení je zveřejněno bezprostředně po jednání výběrové komise ve veřejně přístupných prostorách MA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avržený pořadník vybraných/nevybraných žádosti je předložen ke schválení Valné hromadě MAS Rožnovsk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ýsledku výběru je žadatel informován do 5 pracovních dnů od rozhodnutí příslušného orgánu MAS, před zaregistrováním na SZIF. Informace je obvykle zveřejněna hned v den jednání Valné hromady, žadatelé mají možnost konzultovat dotazy k výši bodového hodnocení, případně podat žádost o přezkoumání postupů MAS. Každému žadateli je elektronicky zaslán seznam vybraných a nevybraných projektů, tento seznam je umístěn i na internetových stránká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adatel, jehož projekt byl vyřazen na základě administrativní kontroly nebo kontroly přijatelnosti MAS, nebo nesouhlasí s bodovým hodnocením, má možnost 7 pracovních dnů ode dne následujícího po dni informování od MAS podat žádost o přezkoumání postupu MAS na danou MA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výběru a schválení projektů orgány MAS předá MAS projekty uvedené na Seznamu vybraných žádostí na RO SZIF do Olomouce ve stanoveném termínu. Spolu s ním předkládá MAS seznam vybraných/nevybraných Žádostí výběrovou komisí, prezenční listinu výběrové komise, bodové hodnocení za jednotlivé projekty podepsané přítomnými členy výběrové komis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ístní šetření u žadatele se uskuteční u všech vybraných a náhradních projektů konkrétní výzvy. Místního šetření se účastní minimálně jeden zástupce Místní akční skupiny Rožnovsko, zpravidla manažer, v případě jeho nepřítomnosti někerý z administrativních pracovníků a také minimálně jeden zástupce žadatele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ístní šetření se realizuje v době mezi bodovým hodnocením výběrové komise a zasedáním valné hromady, která předchází registraci projektu na RO SZIF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ermín místního šetření je možno domluvit telefonicky. Není třeba oficiální pozvánka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 místního šetření je vyhotoven jednoduchý zápis, jehož přílohou je fotografie místa realizace projektu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základě místního šetření může valná hromada nedoporučit některý z vybraných a náhradních projektů k registraci na RO SZIF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e každé žádosti o dotaci, která se předkládá na RO SZIF, musí MAS navíc doložit povinné přílohy stanovené ve fichi,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529205" cy="4819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0" r="-1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Internet: </w:t>
    </w:r>
    <w:hyperlink r:id="rId2">
      <w:r>
        <w:rPr>
          <w:rStyle w:val="InternetLink"/>
        </w:rPr>
        <w:t>www.masroznovsko.cz</w:t>
      </w:r>
    </w:hyperlink>
  </w:p>
  <w:p>
    <w:pPr>
      <w:pStyle w:val="Footer"/>
      <w:rPr/>
    </w:pPr>
    <w:r>
      <w:rPr/>
      <w:tab/>
      <w:tab/>
      <w:t xml:space="preserve">Email: </w:t>
    </w:r>
    <w:hyperlink r:id="rId3">
      <w:r>
        <w:rPr>
          <w:rStyle w:val="InternetLink"/>
        </w:rPr>
        <w:t>info@masroznovsko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6325" cy="720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799465" cy="7194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151255" cy="7194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529205" cy="4819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0" r="-1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vropský zemědělský fond pro rozvoj venkova: Evropa investuje do venkovských oblast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masroznovsko.cz/" TargetMode="External"/><Relationship Id="rId3" Type="http://schemas.openxmlformats.org/officeDocument/2006/relationships/hyperlink" Target="mailto:info@masroznovs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25:00Z</dcterms:created>
  <dc:creator>Ondra</dc:creator>
  <dc:description/>
  <cp:keywords/>
  <dc:language>en-US</dc:language>
  <cp:lastModifiedBy>Ondra</cp:lastModifiedBy>
  <dcterms:modified xsi:type="dcterms:W3CDTF">2011-08-03T04:54:00Z</dcterms:modified>
  <cp:revision>3</cp:revision>
  <dc:subject/>
  <dc:title>Pravidla výběru projektů Místní akční skupiny Rožnovsko</dc:title>
</cp:coreProperties>
</file>